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евшин Олександр Вiкт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УКРСТАЛЬ КОНСТРУК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41286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Печерський р-н, 01001, м.Київ, вул.Архiтектора Городецького, 11-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79-71-59 278-38-9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fice@steelwor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3.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33"/>
        <w:gridCol w:w="6007"/>
        <w:gridCol w:w="178"/>
        <w:gridCol w:w="1186"/>
      </w:tblGrid>
      <w:tr>
        <w:trPr/>
        <w:tc>
          <w:tcPr>
            <w:tcW w:w="2833" w:type="dxa"/>
            <w:tcBorders/>
            <w:vAlign w:val="bottom"/>
          </w:tcPr>
          <w:p>
            <w:pPr>
              <w:pStyle w:val="Normal"/>
              <w:rPr>
                <w:color w:val="000000"/>
              </w:rPr>
            </w:pPr>
            <w:r>
              <w:rPr>
                <w:color w:val="000000"/>
              </w:rPr>
              <w:t>2. Річна інформація опублікована у</w:t>
            </w:r>
          </w:p>
        </w:tc>
        <w:tc>
          <w:tcPr>
            <w:tcW w:w="6007" w:type="dxa"/>
            <w:tcBorders/>
            <w:vAlign w:val="bottom"/>
          </w:tcPr>
          <w:p>
            <w:pPr>
              <w:pStyle w:val="Normal"/>
              <w:jc w:val="center"/>
              <w:rPr>
                <w:color w:val="000000"/>
              </w:rPr>
            </w:pPr>
            <w:r>
              <w:rPr>
                <w:color w:val="000000"/>
              </w:rPr>
              <w:t>Бюлетень "Вiдомостi Державної комiсiї з цiнних паперiв та фондового ринку" 78(283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4.04.2018</w:t>
            </w:r>
          </w:p>
        </w:tc>
      </w:tr>
      <w:tr>
        <w:trPr/>
        <w:tc>
          <w:tcPr>
            <w:tcW w:w="2833" w:type="dxa"/>
            <w:tcBorders/>
            <w:vAlign w:val="center"/>
          </w:tcPr>
          <w:p>
            <w:pPr>
              <w:pStyle w:val="Normal"/>
              <w:snapToGrid w:val="false"/>
              <w:jc w:val="center"/>
              <w:rPr>
                <w:color w:val="000000"/>
                <w:sz w:val="20"/>
                <w:szCs w:val="20"/>
              </w:rPr>
            </w:pPr>
            <w:r>
              <w:rPr>
                <w:color w:val="000000"/>
                <w:sz w:val="20"/>
                <w:szCs w:val="20"/>
              </w:rPr>
            </w:r>
          </w:p>
        </w:tc>
        <w:tc>
          <w:tcPr>
            <w:tcW w:w="6007"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63"/>
        <w:gridCol w:w="2932"/>
        <w:gridCol w:w="1723"/>
        <w:gridCol w:w="1186"/>
      </w:tblGrid>
      <w:tr>
        <w:trPr/>
        <w:tc>
          <w:tcPr>
            <w:tcW w:w="4363" w:type="dxa"/>
            <w:tcBorders/>
            <w:vAlign w:val="bottom"/>
          </w:tcPr>
          <w:p>
            <w:pPr>
              <w:pStyle w:val="Normal"/>
              <w:rPr>
                <w:color w:val="000000"/>
              </w:rPr>
            </w:pPr>
            <w:r>
              <w:rPr>
                <w:color w:val="000000"/>
              </w:rPr>
              <w:t>3. Річна інформація розміщена на власній сторінці</w:t>
            </w:r>
          </w:p>
        </w:tc>
        <w:tc>
          <w:tcPr>
            <w:tcW w:w="2932" w:type="dxa"/>
            <w:tcBorders/>
            <w:vAlign w:val="bottom"/>
          </w:tcPr>
          <w:p>
            <w:pPr>
              <w:pStyle w:val="Normal"/>
              <w:jc w:val="center"/>
              <w:rPr>
                <w:color w:val="000000"/>
              </w:rPr>
            </w:pPr>
            <w:r>
              <w:rPr>
                <w:color w:val="000000"/>
              </w:rPr>
              <w:t>http://www.steelwork.com.ua</w:t>
            </w:r>
          </w:p>
        </w:tc>
        <w:tc>
          <w:tcPr>
            <w:tcW w:w="172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8</w:t>
            </w:r>
          </w:p>
        </w:tc>
      </w:tr>
      <w:tr>
        <w:trPr/>
        <w:tc>
          <w:tcPr>
            <w:tcW w:w="4363" w:type="dxa"/>
            <w:tcBorders/>
            <w:vAlign w:val="center"/>
          </w:tcPr>
          <w:p>
            <w:pPr>
              <w:pStyle w:val="Normal"/>
              <w:jc w:val="center"/>
              <w:rPr>
                <w:b/>
                <w:b/>
                <w:bCs/>
                <w:color w:val="000000"/>
              </w:rPr>
            </w:pPr>
            <w:r>
              <w:rPr>
                <w:b/>
                <w:bCs/>
                <w:color w:val="000000"/>
              </w:rPr>
              <w:t> </w:t>
            </w:r>
          </w:p>
        </w:tc>
        <w:tc>
          <w:tcPr>
            <w:tcW w:w="293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2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Вiдомостi щодо належностi емiтента до будь-яких об'єднань пiдприємств вiдсутнi, в зв'язку з тим, що товариство не належить до жодного об'єднання пiдприємств. Вiдомостi щодо участi емiтента в створенi юридичних осiб вiдсутнi в зв'язку з тим, що товариство не створювало юридичних осiб.Iнформацiя про корпоративного секретаря вiдсутня у зв`язку з вiдсутнiстю посади в товариствi. Iнформацiя про рейтингове агенство вiдсутня в зв'язку з тим, що товариство не має державної частки у статутному фондi, не має стратегiчного значення для економiки та безпеки держави та не займає монопольне (домiнуюче) становище. Iнформацiя про органи управлiння емiтента вiдсутня, в зв'язку з тим, що її не заповнюють емiтенти - акцiонернi товариства.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вiдсутня.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Iнформацiя про гарантiї третьої особи за кожним випуском боргових цiнних паперiв вiдсутня, в зв'язку з тим, що товариство не здiйснювало випуски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Рiчна фiнансова звiтнiсть, складена вiдповiдно до Мiжнародних стандартiв, не надається. Звiт про рух грошових коштiв (за непрямим методом) не надається. </w:t>
              <w:br/>
              <w:t>Особливої iнформацiї про прийняття рiшення товариством про надання згоди на вчинення значних правочинiв не виникало. Особливої iнформацiї про прийняття рiшення товариством про надання згоди на вчинення правочинiв, щодо вчинення яких є заiнтересованiсть не виникало.</w:t>
              <w:br/>
              <w:t xml:space="preserve">На пiдставi рiшення Наглядової ради Приватного акцiонерного товариства "УКРСТАЛЬКОНСТРУКЦIЯ" (надалi – Емiтент), засiдання якої вiдбулось 22 березня 2017 року (Протокол засiдання №438/Т/2017 вiд 22.03.2017), звiльнено 22.03.2017 з посади головного бухгалтера Камiнiну Свiтлану Адамiвну. Строк перебування на данiй посадi – 4 мiсяцi. Пiдставою для прийняття рiшення про змiну у персональному складi посадових осiб є заява Камiнiної С.А. про звiльнення з займаної посади шляхом переведення на посаду заступника головного бухгалтера з 23.03.2017. </w:t>
              <w:br/>
              <w:t xml:space="preserve">Призначено 23.03.2017 на посаду головного бухгалтера Загвоскiну Любов Анатолiївну. Пiдставою для прийняття такого рiшення є подання заяви Загвоскiною Л.А. Посадову особу призначено на посаду головного бухгалтера на невизначений строк.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УКРСТАЛЬ КОНСТРУК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77011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4.201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2416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5.11.0 Виробництво будiвельних металевих конструкцiй i частин конструкцiй</w:t>
            </w:r>
          </w:p>
        </w:tc>
      </w:tr>
      <w:tr>
        <w:trPr/>
        <w:tc>
          <w:tcPr>
            <w:tcW w:w="10204" w:type="dxa"/>
            <w:tcBorders/>
            <w:vAlign w:val="center"/>
          </w:tcPr>
          <w:p>
            <w:pPr>
              <w:pStyle w:val="Normal"/>
              <w:jc w:val="center"/>
              <w:rPr>
                <w:color w:val="000000"/>
              </w:rPr>
            </w:pPr>
            <w:r>
              <w:rPr>
                <w:color w:val="000000"/>
              </w:rPr>
              <w:t>42.99 [2010]Будiвництво iнших споруд, н. в. i. у.</w:t>
            </w:r>
          </w:p>
        </w:tc>
      </w:tr>
      <w:tr>
        <w:trPr/>
        <w:tc>
          <w:tcPr>
            <w:tcW w:w="10204" w:type="dxa"/>
            <w:tcBorders/>
            <w:vAlign w:val="center"/>
          </w:tcPr>
          <w:p>
            <w:pPr>
              <w:pStyle w:val="Normal"/>
              <w:jc w:val="center"/>
              <w:rPr>
                <w:color w:val="000000"/>
              </w:rPr>
            </w:pPr>
            <w:r>
              <w:rPr>
                <w:color w:val="000000"/>
              </w:rPr>
              <w:t>46.90 [2010]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Роздiл не заповнюється акцiонерними товариствами.</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МIСТО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876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00103094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МIСТО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876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00103094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танiна Надiя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Директора ТОВ «Проекти. Iнвестицiї. Контролiнг.», мiсцезнаходження: 01030, м. Київ, вул. Iвана Франка, буд 40-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4.2017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загальних зборiв Товариства, якi вiдбулись 04 квiтня 2017 року (протокол загальних зборiв № 22/2017 вiд 04 квiтня 2017 року), обрано членом Наглядової ради Товариства Останiну Надiю Володимирiвну (посадова особа не надала згоду на розкриття паспортних даних) строком на три роки. </w:t>
              <w:br/>
              <w:t xml:space="preserve">На пiдставi рiшення засiдання Наглядової ради Товариства, яке вiдбулося 06.11.2017 року (протокол №462/Т/2017 вiд 06.11.2017), обрано секретарем Наглядової ради Товариства Останiну Надiю Володимирiвну строком на три роки. </w:t>
              <w:br/>
              <w:t>На пiдставi рiшення засiдання Наглядової ради Товариства, яке вiдбулося 22.11.2017 року (протокол №466/Т/2017 вiд 22.11.2017), переобрано секретаря Наглядової ради шляхом припинення повноважень Останiної Надiї Володимирiвни.</w:t>
              <w:br/>
              <w:t>Пiдставою для прийняття рiшення про змiну у персональному складi посадових осiб є розподiл посад мiж членами Наглядової ради Товариства.</w:t>
              <w:br/>
              <w:t>Загальний стаж роботи -21 рiк.</w:t>
              <w:br/>
              <w:t>Iншi посади, якi обiймала обрана особа протягом останнiх п'яти рокiв: Директор ТОВ «Проекти. Iнвестицiї. Контролiнг.», мiсцезнаходження: 01030, м. Київ, вул. Iвана Франка, буд 40-Б.</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сов Володими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Генеральний директор Приватного акцiонерного товариства "УКРСТАЛЬ КОНСТРУКЦI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11.2017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Наглядової ради товариства, засiдання якої вiдбулось 06 листопада 2017 року (Протокол засiдання №462/Т/2017 вiд 06.11.2017), обрано строком на 3 (три) роки головою Наглядової ради Носова Володимира Вiкторовича (посадова особа не надала згоду на розкриття паспортних даних). </w:t>
              <w:br/>
              <w:t>Загальний стаж роботи -23 роки.</w:t>
              <w:br/>
              <w:t xml:space="preserve">Посадова особа протягом останнiх п'яти рокiв займала посади: Керiвник проектiв Групи управлiння проектами Консорцiуму "Iндустрiальна група" (мiсцезнаходження: 01030, м. Київ, вул. Iвана Франка, буд 40-Б.) з 2011 року i по теперiшнiй час, Генеральний директор ПрАТ "УКРСТАЛЬКОНСТРУКЦIЯ" з 2012 року.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гвоскiна Любов Анатол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оба обiймала посаду головного бухгалтера Товариства з обмеженою вiдповiдальнiстю «Торгово-енергетична компанiя «Енергоiнвест», головного бухгалтера Товариства з додатковою вiдповiдальнiстю «Фiрма «Астарта-Цент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Наглядової ради Приватного акцiонерного товариства "УКРСТАЛЬКОНСТРУКЦIЯ" (надалi – Товариство), засiдання якої вiдбулось 22 березня 2017 року (Протокол засiдання №438/Т/2017 вiд 22.03.2017), виникла особлива iнформацiя щодо змiни складу посадових осiб емiтента, а саме:</w:t>
              <w:br/>
              <w:t xml:space="preserve">Призначено 23.03.2017 на посаду головного бухгалтера Товариства Загвоскiну Любов Анатолiївну (особа не надала згоди на розкриття паспортних даних). </w:t>
              <w:br/>
              <w:t xml:space="preserve">Посадову особу призначено на посаду головного бухгалтера Товариства на невизначений строк. </w:t>
              <w:br/>
              <w:t>Протягом останнiх п’яти рокiв особа обiймала посаду головного бухгалтера Товариства з обмеженою вiдповiдальнiстю «Торгово-енергетична компанiя «Енергоiнвест»,мiсцезнаходження: 04070, м.Київ, вул. Ярославська, 58; головного бухгалтера Товариства з додатковою вiдповiдальнiстю «Фiрма «Астарта-Центр», мiсцезнаходження: 04071, м.Київ, вул. Щекавицька, 30/39.</w:t>
              <w:br/>
              <w:t xml:space="preserve">Загальний стаж роботи - 29 рокiв. </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секретар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ко Наталя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а - член Наглядової ради ПрАТ «УКРЕНЕРГОПРОМ», мiсцезнаходження: м.Київ, пров.Куренiвський, б.15</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1.2017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загальних зборiв Товариства, якi вiдбулись 04 квiтня 2017 року (протокол загальних зборiв № 22/2017 вiд 04 квiтня 2017 року), обрано членом Наглядової ради Товариства Приходько Наталю Володимирiвну (посадова особа не надала згоду на розкриття паспортних даних) строком на три роки. </w:t>
              <w:br/>
              <w:t>На пiдставi рiшення засiдання Наглядової ради Товариства, яке вiдбулося 22.11.2017 року (протокол №466/Т/2017 вiд 22.11.2017), переобрано секретаря Наглядової ради шляхом припинення повноважень Останiної Надiї Володимирiвни як секретаря Наглядової ради та обрання Приходько Наталi Володимирiвни секретарем Наглядової ради. Пiдставою для прийняття рiшення про змiну у персональному складi посадових осiб є розподiл посад мiж членами Наглядової ради Товариства.</w:t>
              <w:br/>
              <w:t>Загальний стаж роботи -35 рокiв.</w:t>
              <w:br/>
              <w:t>Iншi посади, якi обiймала обрана особа протягом останнiх п'яти рокiв: член Наглядової ради ПрАТ «УКРЕНЕРГОПРОМ», мiсцезнаходження: м.Київ, пров.Куренiвський, б.15.</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евшин Олександр Вiкторович </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займала посаду Генерального директора ПРИВАТНОГО АКЦIОНЕРНОГО ТОВАРИСТВА «АВДIЇВСЬКИЙ ЗАВОД МЕТАЛЕВИХ КОНСТРУКЦIЙ». Мiсцезнаходження 86060, м. Авдiївка, вул. Маяковського, буд. 94.</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11.2017 1</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На пiдставi рiшення Наглядової ради Приватного акцiонерного товариства "УКРСТАЛЬ КОНСТРУКЦIЯ" (надалi –Товариство), засiдання якої вiдбулось 02 листопада 2017 року (Протокол засiдання Наглядової ради №461/2017 вiд 02.11.2017), виникла особлива iнформацiя щодо змiни складу посадових осiб емiтента, а саме:</w:t>
              <w:br/>
              <w:t>Обрано з 03 листопада 2017 року строком на 1 (один) рiк Генеральним директором Товариства Левшина Олександра Вiкторовича (посадова особа не надала згоду на розкриття паспортних даних).</w:t>
              <w:br/>
              <w:t>Загальний стаж роботи -33 роки.</w:t>
              <w:br/>
              <w:t>Посадова особа протягом останнiх п'яти рокiв займала посади: Генерального директора ПРИВАТНОГО АКЦIОНЕРНОГО ТОВАРИСТВА «АВДIЇВСЬКИЙ ЗАВОД МЕТАЛЕВИХ КОНСТРУКЦIЙ».</w:t>
              <w:br/>
              <w:t>Посадова особа часткою у статутному капiталi Товариства не володiє, непогашеної судимостi за корисливi та посадовi злочини не має.</w:t>
              <w:br/>
              <w:t xml:space="preserve">Пiдставою для прийняття рiшення про обрання Генерального директора стало звiльнення Носова В.В. з посади Генерального директора Товариства.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47"/>
        <w:gridCol w:w="2832"/>
        <w:gridCol w:w="2164"/>
        <w:gridCol w:w="1221"/>
        <w:gridCol w:w="1673"/>
        <w:gridCol w:w="817"/>
        <w:gridCol w:w="1434"/>
        <w:gridCol w:w="1543"/>
        <w:gridCol w:w="1722"/>
      </w:tblGrid>
      <w:tr>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Наглядової рад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танiна Надiя Володимирiв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ов Володимир Вiкторови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воскiна Любов Анатолiїв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ко Наталя Володимирiв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вшин Олександр Вiкторови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43"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190"/>
        <w:gridCol w:w="2680"/>
        <w:gridCol w:w="3382"/>
        <w:gridCol w:w="1550"/>
        <w:gridCol w:w="2377"/>
        <w:gridCol w:w="982"/>
        <w:gridCol w:w="1692"/>
      </w:tblGrid>
      <w:tr>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ФЕРКОН ЛТД"</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087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 - м. Київ вул. Архiтектора Городецького, 11-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2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6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2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25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772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864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772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176"/>
        <w:gridCol w:w="3609"/>
        <w:gridCol w:w="5419"/>
      </w:tblGrid>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7</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253</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АГАЛЬНИХ ЗБОРАХ:</w:t>
              <w:br/>
              <w:t>1.Обрання членiв лiчильної комiсiї. Затвердження порядку та способу засвiдчення бюлетенiв для голосування на рiчних (чергових) загальних зборах акцiонерiв Товариства 04 квiтня 2017 року.</w:t>
              <w:br/>
              <w:t xml:space="preserve">2.Розгляд звiту Генерального директора Товариства за 2016 рiк та прийняття рiшення за наслiдками його розгляду. </w:t>
              <w:br/>
              <w:t>3.Розгляд звiту наглядової ради Товариства за 2016 рiк та прийняття рiшення за наслiдками його розгляду.</w:t>
              <w:br/>
              <w:t>4.Розгляд звiту ревiзора Товариства за 2016 рiк та прийняття рiшення за наслiдками його розгляду. Затвердження висновкiв ревiзора Товариства щодо достовiрностi рiчного звiту Товариства за 2016 рiк.</w:t>
              <w:br/>
              <w:t>5.Затвердження рiчного звiту Товариства за 2016 рiк.</w:t>
              <w:br/>
              <w:t>6.Розподiл прибутку i збиткiв Товариства.</w:t>
              <w:br/>
              <w:t>7.Прийняття рiшення про припинення повноважень членiв наглядової ради Товариства.</w:t>
              <w:br/>
              <w:t xml:space="preserve">8.Обрання членiв наглядової ради Товариства. </w:t>
              <w:br/>
              <w:t>9.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договорiв з членами наглядової ради Товариства.</w:t>
              <w:br/>
              <w:t>10.Прийняття рiшення про припинення повноважень ревiзора Товариства.</w:t>
              <w:br/>
              <w:t>11.Внесення змiн та доповнень до статуту Товариства.</w:t>
              <w:br/>
              <w:t xml:space="preserve">12.Внесення змiн та доповнень до положення про загальнi збори акцiонерiв Товариства. </w:t>
              <w:br/>
              <w:t>13.Прийняття рiшення про змiну найменування Товариства.</w:t>
              <w:br/>
              <w:t>14.Прийняття рiшення про вчинення (надання згоди на вчинення) Товариством значних правочинiв.</w:t>
              <w:br/>
              <w:t>Змiна черговостi розгляду питань:</w:t>
              <w:br/>
              <w:t>Вирiшили:</w:t>
              <w:br/>
              <w:t>Змiнити черговiсть розгляду питань порядку денного Загальних зборiв, а саме здiйснити їх розгляд в наступнiй послiдовностi:</w:t>
              <w:br/>
              <w:t>1.Обрання членiв лiчильної комiсiї. Затвердження порядку та способу засвiдчення бюлетенiв для голосування на рiчних (чергових) загальних зборах акцiонерiв Товариства 04 квiтня 2017 року.</w:t>
              <w:br/>
              <w:t xml:space="preserve">2.Розгляд звiту Генерального директора Товариства за 2016 рiк та прийняття рiшення за наслiдками його розгляду. </w:t>
              <w:br/>
              <w:t>3.Розгляд звiту наглядової ради Товариства за 2016 рiк та прийняття рiшення за наслiдками його розгляду.</w:t>
              <w:br/>
              <w:t>4.Розгляд звiту ревiзора Товариства за 2016 рiк та прийняття рiшення за наслiдками його розгляду. Затвердження висновкiв ревiзора Товариства щодо достовiрностi рiчного звiту Товариства за 2016 рiк.</w:t>
              <w:br/>
              <w:t>5.Затвердження рiчного звiту Товариства за 2016 рiк.</w:t>
              <w:br/>
              <w:t>6.Розподiл прибутку i збиткiв Товариства.</w:t>
              <w:br/>
              <w:t>7.Прийняття рiшення про припинення повноважень членiв наглядової ради Товариства.</w:t>
              <w:br/>
              <w:t xml:space="preserve">8.Обрання членiв наглядової ради Товариства. </w:t>
              <w:br/>
              <w:t>9.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договорiв з членами наглядової ради Товариства.</w:t>
              <w:br/>
              <w:t>10.Прийняття рiшення про припинення повноважень ревiзора Товариства.</w:t>
              <w:br/>
              <w:t>11.Прийняття рiшення про змiну найменування Товариства.</w:t>
              <w:br/>
              <w:t>12.Внесення змiн та доповнень до статуту Товариства.</w:t>
              <w:br/>
              <w:t xml:space="preserve">13.Внесення змiн та доповнень до положення про загальнi збори акцiонерiв Товариства. </w:t>
              <w:br/>
              <w:t>14.Прийняття рiшення про вчинення (надання згоди на вчинення) Товариством значних правочинiв.</w:t>
              <w:br/>
              <w:t>З питання № 1 порядку денного</w:t>
              <w:br/>
              <w:t>Вирiшили:</w:t>
              <w:br/>
              <w:t>1.Обрати членами лiчильної комiсiї: Лiщишену Людмилу Анатолiївну – голова лiчильної комiсiї, Мороз Аллу Миколаївну – член лiчильної комiсiї.</w:t>
              <w:br/>
              <w:t>2.Встановити, що повноваження членiв лiчильної комiсiї припиняються пiсля остаточного пiдрахунку голосiв з усiх питань порядку денного та складання протоколiв про пiдсумки голосування на Загальних зборах.</w:t>
              <w:br/>
              <w:t>3.Припинити повноваження тимчасової лiчильної комiсiї пiсля оформлення результатiв голосування з питання №1 порядку денного Загальних зборiв «Обрання членiв лiчильної комiсiї. Затвердження порядку та способу засвiдчення бюлетенiв для голосування на рiчних (чергових) загальних зборах акцiонерiв Товариства 04 квiтня 2017 року».</w:t>
              <w:br/>
              <w:t>4.Затвердити наступнi порядок та спосiб засвiдчення бюлетенiв для голосування на рiчних (чергових) загальних зборах акцiонерiв Товариства 04 квiтня 2017 року (включаючи бюлетенi для кумулятивного голосування): кожний бюлетень для голосування на рiчних (чергових) загальних зборах акцiонерiв Товариства 04 квiтня 2017 року (включаючи бюлетенi для кумулятивного голосування) засвiдчується на кожному аркушi пiд час реєстрацiї акцiонерiв для участi у зазначених зборах пiдписом голови реєстрацiйної комiсiї, який видає бюлетенi вiдповiдному акцiонеру (його представнику) пiд час його реєстрацiї, та печаткою Товариства.</w:t>
              <w:br/>
              <w:t>5.Встановити, що бюлетень для голосування з першого питання порядку денного «Обрання членiв лiчильної комiсiї. Затвердження порядку та способу засвiдчення бюлетенiв для голосування на рiчних (чергових) загальних зборах акцiонерiв Товариства 04 квiтня 2017 року» засвiдчений вiдповiдно до вищевказаного порядку i способу засвiдчення бюлетенiв для голосування на рiчних (чергових) загальних зборах акцiонерiв Товариства 04 квiтня 2017 року.</w:t>
              <w:br/>
              <w:t>З питання № 2 порядку денного</w:t>
              <w:br/>
              <w:t>Вирiшили:</w:t>
              <w:br/>
              <w:t>Взяти до вiдома звiт Генерального директора Товариства про фiнансово-господарську дiяльнiсть Товариства за 2016 рiк.</w:t>
              <w:br/>
              <w:t>З питання № 3 порядку денного</w:t>
              <w:br/>
              <w:t>Вирiшили:</w:t>
              <w:br/>
              <w:t>Взяти до вiдома звiт Наглядової ради Товариства за 2016 рiк.</w:t>
              <w:br/>
              <w:t>З питання № 4 порядку денного</w:t>
              <w:br/>
              <w:t>Вирiшили:</w:t>
              <w:br/>
              <w:t>Затвердити звiт про перевiрку фiнансово-господарської дiяльностi Товариства за 2016 рiк та висновок ревiзора Товариства щодо достовiрностi рiчного звiту Товариства за 2016 рiк.</w:t>
              <w:br/>
              <w:t>З питання № 5 порядку денного</w:t>
              <w:br/>
              <w:t>Вирiшили:</w:t>
              <w:br/>
              <w:t>Затвердити рiчний звiт Товариства за 2016 рiк (у формi рiчної фiнансової звiтностi) з наступними основними показниками:</w:t>
              <w:br/>
              <w:t>•активи Товариства станом на 31 грудня 2016 року: 438 367 тис. грн.;</w:t>
              <w:br/>
              <w:t>•чистий збиток Товариства за 2016 рiк: 41 333 тис. грн.</w:t>
              <w:br/>
              <w:t>З питання № 6 порядку денного</w:t>
              <w:br/>
              <w:t>Вирiшили:</w:t>
              <w:br/>
              <w:t>Чистий збиток, отриманий Товариством за результатами фiнансово-господарської дiяльностi у 2016 роцi, у розмiрi 41 333 тис. грн. покрити за рахунок прибуткiв майбутнiх перiодiв.</w:t>
              <w:br/>
              <w:t>З питання № 7 порядку денного</w:t>
              <w:br/>
              <w:t>Вирiшили:</w:t>
              <w:br/>
              <w:t>Припинити з дати прийняття цього рiшення повноваження членiв наглядової ради Товариства:</w:t>
              <w:br/>
              <w:t>1.Приходько Наталi Володимирiвни – голови наглядової ради Товариства;</w:t>
              <w:br/>
              <w:t>2.Коптегiна Михайла Вячеславовича – секретаря наглядової ради Товариства;</w:t>
              <w:br/>
              <w:t>3.Останiної Надiї Володимирiвни – члена наглядової ради Товариства.</w:t>
              <w:br/>
              <w:t>З питання № 8 порядку денного</w:t>
              <w:br/>
              <w:t>Вирiшили:</w:t>
              <w:br/>
              <w:t>Обрати з дати прийняття цього рiшення членами наглядової ради Товариства:</w:t>
              <w:br/>
              <w:t xml:space="preserve">1)представника акцiонера (Товариство з обмеженою вiдповiдальнiстю «ФЕРКОН ЛТД») – Приходько Наталю Володимирiвну; </w:t>
              <w:br/>
              <w:t>2)представника акцiонера (Публiчне акцiонерне товариство «Закритий недиверсифiкований венчурний корпоративний iнвестицiйний фонд «Схiдно-Європейський iнвестицiйний фонд») – Останiну Надiю Володимирiвну;</w:t>
              <w:br/>
              <w:t>3)представника акцiонера (Товариство з обмеженою вiдповiдальнiстю «КОБИЖЧА») – Коптегiна Михайла Вячеславовича.</w:t>
              <w:br/>
              <w:t>З питання № 9 порядку денного</w:t>
              <w:br/>
              <w:t>Вирiшили:</w:t>
              <w:br/>
              <w:t>1.Затвердити умови договору з членом наглядової ради Товариства, якi суттєво викладенi у додатку до протоколу рiчних (чергових) загальних зборiв акцiонерiв Товариства.</w:t>
              <w:br/>
              <w:t>2.Обрати голову рiчних (чергових) загальних зборiв акцiонерiв Товариства особою, яка уповноважується на пiдписання вiд iменi Товариства договорiв з членами наглядової ради Товариства у редакцiї, що затверджена рiчними (черговими) загальними зборами акцiонерiв Товариства.</w:t>
              <w:br/>
              <w:t>З питання № 10 порядку денного</w:t>
              <w:br/>
              <w:t>Вирiшили:</w:t>
              <w:br/>
              <w:t>Припинити з дати прийняття цього рiшення повноваження ревiзора Товариства – Публiчного акцiонерного товариства «ЗАПОРIЗЬКИЙ ЗАВОД МЕТАЛЕВИХ КОНСТРУКЦIЙ».</w:t>
              <w:br/>
              <w:t>З питання № 11 порядку денного</w:t>
              <w:br/>
              <w:t>Вирiшили:</w:t>
              <w:br/>
              <w:t xml:space="preserve">1.Змiнити найменування Товариства з ПРИВАТНОГО АКЦIОНЕРНОГО ТОВАРИСТВА «УКРСТАЛЬКОНСТРУКЦIЯ» на ПРИВАТНЕ АКЦIОНЕРНЕ ТОВАРИСТВО «УКРСТАЛЬ КОНСТРУКЦIЯ». </w:t>
              <w:br/>
              <w:t>2.Визначити повне найменування Товариства:</w:t>
              <w:br/>
              <w:t>українською мовою – ПРИВАТНЕ АКЦIОНЕРНЕ ТОВАРИСТВО «УКРСТАЛЬ КОНСТРУКЦIЯ»;</w:t>
              <w:br/>
              <w:t>росiйською мовою – ЧАСТНОЕ АКЦИОНЕРНОЕ ОБЩЕСТВО «УКРСТАЛЬ КОНСТРУКЦИЯ»;</w:t>
              <w:br/>
              <w:t>англiйською мовою – «UKRSTAL CONSTRUCTION» Private Joint Stock Company.</w:t>
              <w:br/>
              <w:t>3.Визначити скорочене найменування Товариства:</w:t>
              <w:br/>
              <w:t>українською мовою – ПрАТ «УКРСТАЛЬ КОНСТРУКЦIЯ»;</w:t>
              <w:br/>
              <w:t>росiйською мовою – ЧАО «УКРСТАЛЬ КОНСТРУКЦИЯ»;</w:t>
              <w:br/>
              <w:t>англiйською мовою – “UKRSTAL CONSTRUCTION” PJSC.</w:t>
              <w:br/>
              <w:t>4.Визначити комерцiйне (фiрмове) найменування Товариства:</w:t>
              <w:br/>
              <w:t>українською мовою –УКРСТАЛЬ КОНСТРУКЦIЯ;</w:t>
              <w:br/>
              <w:t>росiйською мовою –УКРСТАЛЬ КОНСТРУКЦIЯ;</w:t>
              <w:br/>
              <w:t>англiйською мовою –UKRSTAL CONSTRUCTION.</w:t>
              <w:br/>
              <w:t>5.Доручити Генеральному директору Товариства вжити всi необхiднi заходи для внесення змiн, пов’язаних зi змiною найменування Товариства, до вiдповiдних документiв Товариства.</w:t>
              <w:br/>
              <w:t>З питання № 12 порядку денного</w:t>
              <w:br/>
              <w:t>Вирiшили:</w:t>
              <w:br/>
              <w:t>1.Внести змiни та доповнення до статуту Товариства шляхом викладення його у новiй редакцiї та затвердити нову редакцiю статуту Товариства.</w:t>
              <w:br/>
              <w:t>2.Уповноважити голову Загальних зборiв та секретаря Загальних зборiв пiдписати нову редакцiю статуту Товариства.</w:t>
              <w:br/>
              <w:t>3.Доручити Генеральному директору Товариства вжити всi необхiднi заходи для належної реєстрацiї нової редакцiї статуту Товариства, вiдповiдно до вимог законодавства.</w:t>
              <w:br/>
              <w:t>З питання № 13 порядку денного</w:t>
              <w:br/>
              <w:t>Вирiшили:</w:t>
              <w:br/>
              <w:t>1.Внести змiни та доповнення до положення про загальнi збори акцiонерiв Товариства шляхом викладення його у новiй редакцiї та затвердити нову редакцiю положення про загальнi збори акцiонерiв Товариства.</w:t>
              <w:br/>
              <w:t>2.Уповноважити голову Загальних зборiв та секретаря Загальних зборiв пiдписати нову редакцiю положення про загальнi збори акцiонерiв Товариства.</w:t>
              <w:br/>
              <w:t>З питання № 14 порядку денного</w:t>
              <w:br/>
              <w:t>Вирiшили:</w:t>
              <w:br/>
              <w:t>1. Взяти до вiдома, що Товариством за згодою Загальних зборiв акцiонерiв Товариства (протокол рiчних (чергових) Загальних зборiв акцiонерiв Товариства № 13/2013 вiд 14.03.2013) укладено договiр поставки № 13/15 вiд 26.06.2013 з Товариством з обмеженою вiдповiдальнiстю «МЕТIНВЕСТ IНЖИНIРИНГ» (Покупець). Товариством протягом дiї договору поставки № 13/15 вiд 26.06.2013 укладено додатковi угоди та специфiкацiї на загальну суму 201 927 553,01 грн (двiстi один мiльйон дев’ятсот двадцять сiм тисяч п’ятсот п’ятдесят три гривнi 01 копiйка), включаючи ПДВ.</w:t>
              <w:br/>
              <w:t>2. Надати згоду на вчинення Товариством (вчинити) значних правочинiв,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а саме – на укладення додаткових угод, специфiкацiй, додаткiв до договору поставки № 13/15 вiд 26.06.2013 з Товариством з обмеженою вiдповiдальнiстю «МЕТIНВЕСТ IНЖИНIРИНГ» (Покупець) щодо поставки металевих конструкцiй та/або металевих виробiв, при цьому загальна сукупна сума (вартiсть) договору з урахуванням додаткових угод, специфiкацiй, додаткiв до нього, не повинна перевищувати 500 000 000,00 грн (п’ятсот мiльйонiв гривень 00 копiйок).</w:t>
              <w:br/>
              <w:t>______________________________________________________________________________________</w:t>
              <w:br/>
              <w:t>Особи, що подавали пропозицiї до перелiку питань порядку денного вiдсутнi.</w:t>
            </w:r>
          </w:p>
        </w:tc>
      </w:tr>
    </w:tbl>
    <w:p>
      <w:pPr>
        <w:pStyle w:val="Smalltext"/>
        <w:rPr>
          <w:color w:val="000000"/>
        </w:rPr>
      </w:pPr>
      <w:r>
        <w:rPr>
          <w:color w:val="000000"/>
        </w:rPr>
        <w:t>* Поставити помітку "Х" у відповідній графі.</w:t>
        <w:br/>
        <w:t>** У відсотках до загальної кількості голосів.</w:t>
      </w:r>
    </w:p>
    <w:tbl>
      <w:tblPr>
        <w:tblW w:w="5000" w:type="pct"/>
        <w:jc w:val="left"/>
        <w:tblInd w:w="-67" w:type="dxa"/>
        <w:tblLayout w:type="fixed"/>
        <w:tblCellMar>
          <w:top w:w="60" w:type="dxa"/>
          <w:left w:w="60" w:type="dxa"/>
          <w:bottom w:w="60" w:type="dxa"/>
          <w:right w:w="60" w:type="dxa"/>
        </w:tblCellMar>
      </w:tblPr>
      <w:tblGrid>
        <w:gridCol w:w="1176"/>
        <w:gridCol w:w="3609"/>
        <w:gridCol w:w="5419"/>
      </w:tblGrid>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2.2017</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253</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АГАЛЬНИХ ЗБОРАХ:</w:t>
              <w:br/>
              <w:t>1.Обрання членiв лiчильної комiсiї. Затвердження порядку та способу засвiдчення бюлетенiв для голосування на позачергових загальних зборах акцiонерiв Товариства 20 лютого 2017 року.</w:t>
              <w:br/>
              <w:t>2.Прийняття рiшення про попереднє надання згоди на вчинення Товариством значних правочинiв.</w:t>
              <w:br/>
              <w:t>З питання № 1 порядку денного</w:t>
              <w:br/>
              <w:t>Вирiшили:</w:t>
              <w:br/>
              <w:t>1.Обрати членами лiчильної комiсiї: Лiщишену Людмилу Анатолiївну – голова лiчильної комiсiї, Мороз Аллу Миколаївну – член лiчильної комiсiї.</w:t>
              <w:br/>
              <w:t>2.Встановити, що повноваження членiв лiчильної комiсiї припиняються пiсля остаточного пiдрахунку голосiв з усiх питань порядку денного та складання протоколiв про пiдсумки голосування на Загальних зборах.</w:t>
              <w:br/>
              <w:t>3.Припинити повноваження тимчасової лiчильної комiсiї пiсля оформлення результатiв голосування з питання №1 порядку денного Загальних зборiв «Обрання членiв лiчильної комiсiї. Затвердження порядку та способу засвiдчення бюлетенiв для голосування на позачергових загальних зборах акцiонерiв Товариства 20 лютого 2017 року».</w:t>
              <w:br/>
              <w:t>4.Затвердити наступнi порядок та спосiб засвiдчення бюлетенiв для голосування на позачергових загальних зборах акцiонерiв Товариства 20 лютого 2017 року: кожний бюлетень для голосування на позачергових загальних зборах акцiонерiв Товариства 20 лютого 2017 року засвiдчується на кожному аркушi пiд час реєстрацiї акцiонерiв для участi у зазначених зборах пiдписом члена реєстрацiйної комiсiї, який видає бюлетенi вiдповiдному акцiонеру (його представнику) пiд час його реєстрацiї, та печаткою Товариства.</w:t>
              <w:br/>
              <w:t>5.Встановити, що бюлетень для голосування з першого питання порядку денного «Обрання членiв лiчильної комiсiї. Затвердження порядку та способу засвiдчення бюлетенiв для голосування на позачергових загальних зборах акцiонерiв Товариства 20 лютого 2017 року» засвiдчений вiдповiдно до вищевказаного порядку i способу засвiдчення бюлетенiв для голосування на позачергових загальних зборах акцiонерiв Товариства 20 лютого 2017 року.</w:t>
              <w:br/>
              <w:t>З питання № 2 порядку денного</w:t>
              <w:br/>
              <w:t>Вирiшили:</w:t>
              <w:br/>
              <w:t xml:space="preserve">1.Попередньо надати згоду на вчинення значних правочинiв, предметом яких є майно, роботи або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 як одного року з дати прийняття Загальними зборами цього рiшення, наступного характеру: будь-якi договори (додатковi угоди, специфiкацiї, додатки), предметом яких є поставка (продаж) продукцiї (в т.ч. металоконструкцiй) та/або виконання робiт (надання послуг), пов’язаних з проектуванням, виготовленням, монтажем продукцiї (в т.ч. металоконструкцiй), виконанням iнших будiвельно-монтажних робiт, а також правочини щодо отримання або надання Товариством поворотної фiнансової допомоги на безпроцентнiй основi, та/або позики. Встановити, що гранична сукупна вартiсть таких значних правочинiв не повинна перевищувати 800 000 000,00 грн (вiсiмсот мiльйонiв гривень 00 коп.), без врахування ПДВ. </w:t>
              <w:br/>
              <w:t>2.Зобов’язати керiвника виконавчого органу Товариства погоджувати з Наглядовою радою iстотнi умови кожного окремого значного правочину та/або iстотнi умови серiї пов’язаних значних правочинiв, у тому числi тих, якi вiдносяться до одного об’єкту та/або групи об’єктiв.</w:t>
              <w:br/>
              <w:t>______________________________________________________________________________________</w:t>
              <w:br/>
              <w:t>Особи, що подавали пропозицiї до перелiку питань порядку денного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9"/>
        <w:gridCol w:w="1366"/>
        <w:gridCol w:w="1767"/>
        <w:gridCol w:w="1894"/>
        <w:gridCol w:w="1731"/>
        <w:gridCol w:w="1713"/>
        <w:gridCol w:w="1373"/>
        <w:gridCol w:w="1104"/>
        <w:gridCol w:w="1364"/>
        <w:gridCol w:w="1402"/>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58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их акцiй товариство не випускало. Акцiями ПрАТ не торгували на фондових бiржах та органiзацiйно-оформлених позабiржових ринках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8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8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8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оден iз об’єктiв основних засобiв Товариства не має обмеження на його використання Товариством. Первiсна вартiсть основних засобiв станом на 31.12.2017р складає 247947 тис.грн., накопичена амортизацiя складає 132166 тис.грн. Знос основних засобiв за 2017 рiк склав 10997 тис.грн. Первiсна вартiсть повнiстю амортизованих основних засобiв на кiнець 2017 року складає – 3268 тис.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708"/>
        <w:gridCol w:w="3384"/>
        <w:gridCol w:w="4112"/>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4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за попереднiй та звiтний перiод розрахована як рiзниця мiж пiдсумком роздiлу I пасиву Балансу та вартiстю статутного фонду.</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4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на кiнець звiтного перiоду бiльша вiд статутного капiталу. Вимоги ст. 155 Цивiльно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72</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31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3409</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орська заборгованiсть Товариства носить поточний характер i є пiдтвердженою актами звiрки, складеними на дату iнвентаризацiї, що проводилася перед складанням рiчної звiтностi. Найбiльшу питому вагу у загальнiй сумi кредиторської заборгованостi має заборгованiсть Товариства перед нерезидентом за отриману позику та за вiдсотками, нарахованими за користування такою позик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747"/>
        <w:gridCol w:w="1447"/>
        <w:gridCol w:w="1095"/>
        <w:gridCol w:w="1332"/>
        <w:gridCol w:w="1447"/>
        <w:gridCol w:w="1092"/>
        <w:gridCol w:w="1451"/>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талоконструкцiї</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64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274"/>
        <w:gridCol w:w="817"/>
        <w:gridCol w:w="2042"/>
        <w:gridCol w:w="857"/>
        <w:gridCol w:w="810"/>
        <w:gridCol w:w="1196"/>
        <w:gridCol w:w="1385"/>
        <w:gridCol w:w="1339"/>
        <w:gridCol w:w="1484"/>
      </w:tblGrid>
      <w:tr>
        <w:trPr>
          <w:tblHeader w:val="true"/>
        </w:trPr>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пiдставi рiшення позачергових загальних зборiв акцiонерiв Приватного акцiонерного товариства «УКРСТАЛЬКОНСТРУКЦIЯ» (надалi – Товариство), якi вiдбулися 20 лютого 2017 року (протокол №21/2017 вiд 20.02.2017), виникла особлива iнформацiя щодо прийняття рiшення про попереднє надання згоди на вчинення значних правочинiв Товариства.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3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49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о попередню згоду на вчинення значних правочинiв, предметом яких є майно, роботи або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 як одного року з дати прийняття загальними зборами рiшення, наступного характеру: будь-якi договори (додатковi угоди, специфiкацiї, додатки), предметом яких є поставка (продаж) продукцiї (в т.ч. металоконструкцiй) та/або виконання робiт (надання послуг), пов’язаних з проектуванням, виготовленням, монтажем продукцiї (в т.ч. металоконструкцiй), виконанням iнших будiвельно-монтажних робiт, а також правочини щодо отримання або надання Товариством поворотної фiнансової допомоги на безпроцентнiй основi, та/або позики.</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steelwork.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На пiдставi рiшення позачергових загальних зборiв акцiонерiв Приватного акцiонерного товариства «УКРСТАЛЬКОНСТРУКЦIЯ» (надалi – Товариство), якi вiдбулися 20 лютого 2017 року (протокол №21/2017 вiд 20.02.2017), виникла особлива iнформацiя щодо прийняття рiшення про попереднє надання згоди на вчинення значних правочинiв Товариства, а саме: </w:t>
              <w:br/>
              <w:t>Надано попередню згоду на вчинення значних правочинiв, предметом яких є майно, роботи або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 як одного року з дати прийняття загальними зборами рiшення, наступного характеру: будь-якi договори (додатковi угоди, специфiкацiї, додатки), предметом яких є поставка (продаж) продукцiї (в т.ч. металоконструкцiй) та/або виконання робiт (надання послуг), пов’язаних з проектуванням, виготовленням, монтажем продукцiї (в т.ч. металоконструкцiй), виконанням iнших будiвельно-монтажних робiт, а також правочини щодо отримання або надання Товариством поворотної фiнансової допомоги на безпроцентнiй основi, та/або позики.</w:t>
              <w:br/>
              <w:t>Гранична сукупнiсть вартостi правочинiв – 800 000 тис. грн.</w:t>
              <w:br/>
              <w:t>Вартiсть активiв емiтента за даними останньої рiчної фiнансової звiтностi – 438 367 тис. грн.</w:t>
              <w:br/>
              <w:t>Спiввiдношення граничної сукупностi вартостi правочинiв до вартостi активiв емiтента за даними останньої рiчної фiнансової звiтностi - 182,496 %.</w:t>
              <w:br/>
              <w:t>Загальна кiлькiсть голосуючих акцiй – 522 215 штук.</w:t>
              <w:br/>
              <w:t>Кiлькiсть голосуючих акцiй, що зареєстрованi для участi у загальних зборах – 507 725 штук.</w:t>
              <w:br/>
              <w:t>Кiлькiсть голосуючих акцiй, що проголосували "за" – 507 725 штук.</w:t>
              <w:br/>
              <w:t>Кiлькiсть голосуючих акцiй, що проголосували "проти" – 0 штук.</w:t>
            </w:r>
          </w:p>
        </w:tc>
      </w:tr>
    </w:tbl>
    <w:p>
      <w:pPr>
        <w:pStyle w:val="Heading3"/>
        <w:rPr/>
      </w:pPr>
      <w:r>
        <w:rPr/>
        <w:t>7. Інформація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287"/>
        <w:gridCol w:w="854"/>
        <w:gridCol w:w="2137"/>
        <w:gridCol w:w="848"/>
        <w:gridCol w:w="847"/>
        <w:gridCol w:w="1251"/>
        <w:gridCol w:w="1027"/>
        <w:gridCol w:w="1401"/>
        <w:gridCol w:w="1552"/>
      </w:tblGrid>
      <w:tr>
        <w:trPr>
          <w:tblHeader w:val="true"/>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термiнового засiдання Наглядової ради Приватного акцiонерного товариства «УКРСТАЛЬКОНСТРУКЦIЯ» (надалi – Емiтент), яке вiдбулося 09 березня 2017 року (протокол №435/Т/2017 вiд 09.03.2017), виникла особлива iнформацiя щодо прийняття рiшення про надання згоди на вчинення значних правочинiв Емiтен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несено суттєвi змiни до договору про надання поворотної фiнансової допомоги, укладеного з Контрагентом – збiльшити розмiр поворотної фiнансової допомоги до 39 900 000,00 грн. (тридцять дев’ять мiльйонiв дев’ятсот тисяч гривень 00 копiйок), без ПДВ, шляхом укладення додаткової угоди №1 до вказаного договору про надання поворотної фiнансової допомоги.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20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steelwork.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пiдставi рiшення термiнового засiдання Наглядової ради Приватного акцiонерного товариства «УКРСТАЛЬКОНСТРУКЦIЯ» (надалi – Емiтент), яке вiдбулося 09 березня 2017 року (протокол №435/Т/2017 вiд 09.03.2017), виникла особлива iнформацiя щодо прийняття рiшення про надання згоди на вчинення значних правочинiв Емiтента, а саме: </w:t>
              <w:br/>
              <w:t xml:space="preserve">Внесено суттєвi змiни до договору про надання поворотної фiнансової допомоги, укладеного з Контрагентом – збiльшити розмiр поворотної фiнансової допомоги до 39 900 000,00 грн. (тридцять дев’ять мiльйонiв дев’ятсот тисяч гривень 00 копiйок), без ПДВ, шляхом укладення додаткової угоди №1 до вказаного договору про надання поворотної фiнансової допомоги. </w:t>
              <w:br/>
              <w:t>Ринкова вартiсть послуг, що є предметом правочину – 39 900 тис. грн.</w:t>
              <w:br/>
              <w:t>Вартiсть активiв Емiтента за даними останньої рiчної фiнансової звiтностi – 159 617 тис. 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 25%.</w:t>
              <w:br/>
              <w:t>Усi члени Наглядової ради проголосували "за".</w:t>
              <w:br/>
              <w:t>Статутом Емiтента не визначенi додатковi критерiї, не передбаченi законодавством, для вiднесення правочину до значного.</w:t>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загальних зборiв Приватного акцiонерного товариства «УКРСТАЛЬКОНСТРУКЦIЯ» (надалi – Емiтент), якi вiдбулися 04 квiтня 2017 року (протокол №22/2017 вiд 04.04.2017), виникла особлива iнформацiя щодо прийняття рiшення про надання згоди на вчинення значних правочинiв Емiтен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3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о згоду на вчинення Емiтентом значних правочинiв,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а саме – на укладення додаткових угод, специфiкацiй, додаткiв до договору поставки з Контрагентом щодо поставки металевих конструкцiй та/або металевих виробi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steelwork.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пiдставi рiшення загальних зборiв Приватного акцiонерного товариства «УКРСТАЛЬКОНСТРУКЦIЯ» (надалi – Емiтент), якi вiдбулися 04 квiтня 2017 року (протокол №22/2017 вiд 04.04.2017), виникла особлива iнформацiя щодо прийняття рiшення про надання згоди на вчинення значних правочинiв Емiтента, а саме: </w:t>
              <w:br/>
              <w:t>Надано згоду на вчинення Емiтентом значних правочинiв,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а саме – на укладення додаткових угод, специфiкацiй, додаткiв до договору поставки з Контрагентом щодо поставки металевих конструкцiй та/або металевих виробiв.</w:t>
              <w:br/>
              <w:t>Ринкова вартiсть послуг, що є предметом правочину – 500 000 тис. грн.</w:t>
              <w:br/>
              <w:t>Вартiсть активiв емiтента за даними останньої рiчної фiнансової звiтностi – 438 367 тис. 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 114,06 %.</w:t>
              <w:br/>
              <w:t>Загальна кiлькiсть голосуючих акцiй – 522 215 штук.</w:t>
              <w:br/>
              <w:t>Кiлькiсть голосуючих акцiй, що зареєстрованi для участi у загальних зборах – 507 725 штук.</w:t>
              <w:br/>
              <w:t>Кiлькiсть голосуючих акцiй, що проголосували "за" – 507 725 штук.</w:t>
              <w:br/>
              <w:t>Кiлькiсть голосуючих акцiй, що проголосували "проти" – 0 штук.</w:t>
              <w:br/>
              <w:t>Статутом Емiтента не визначенi додатковi критерiї, не передбаченi законодавством, для вiднесення правочину до значног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9.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1.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1.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31"/>
        <w:gridCol w:w="6073"/>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до 29.10.2020</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27</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а для думки iз застереженням</w:t>
              <w:br/>
              <w:t>1. Пiдприємство є учасником судових справ, тому аудитори визнають, що подальша дiяльнiсть Пiдприємства пiдпадає пiд можливий юридичний (правовий) ризик через можливiсть двозначного тлумачення чинного законодавства або правил, вiдносно справ Пiдприємства якi знаходяться в судових iнстанцiях i вплив яких, на дiяльнiсть Пiдприємства заздалегiдь точно передбачити неможливо. Ми розумiємо що рiшення у судових справах може вплинути (в подальшому) на фiнансову звiтнiсть Пiдприємства .</w:t>
              <w:br/>
              <w:t>Аудитори визнають, що подальша дiяльнiсть Пiдприємства пов’язана з ризиками i вартiсть його чистих активiв (у нестабiльному ринковому середовищi) може суттєво змiнитись унаслiдок впливу судових рiшень, вiрогiднiсть i напрямок впливу яких, заздалегiдь точно передбачити неможливо.</w:t>
              <w:br/>
              <w:t>Тому, ми використавши професiйне судження i скептицизм та, оцiнюючи можливi ризики втрат в судових справах i отримавши прийнятнi достатнi, неупередженi i незалежнi аудиторськi докази про можливу ризикованiсть та невпевненiсть в судових рiшеннях вважаємо, що Пiдприємству необхiдно нарахувати резерв на знецiнення можливих втрат в судових справах.</w:t>
              <w:br/>
              <w:t>Аудитори самостiйно (на пiдставi даних облiку) розрахували суму резерву вiд можливого знецiнення активiв яка становить 66 тис. грн.</w:t>
              <w:br/>
              <w:t>Вплив коригувань на фiнансову звiтнiсть за 2017 року вiдображено у наступнiй таблицi.</w:t>
              <w:br/>
              <w:t>Стаття коригування тис. грн.</w:t>
              <w:br/>
              <w:t>Розрахунки за претензiями -66</w:t>
              <w:br/>
              <w:t>Нерозподiлений прибуток (непокритий збиток) +66</w:t>
              <w:br/>
              <w:br/>
              <w:t xml:space="preserve">Таким чином, коригування витрат (збiльшення) в 2017 роцi призвело б до збiльшення непокритого збитку поточного перiоду з (151 897) тис. грн. до (151 963) тис. грн. </w:t>
              <w:br/>
              <w:t xml:space="preserve">2.Окремi цiннi папери в даний час не мають ринкового котирування на активному фондовому ринку, однак не дивлячись на це, цi пiдприємства є дiючими (працюючими), з вiрогiднiстю в найближчий час бути представленими на активному ринку. Тому керiвництво Пiдприємства прийняло рiшення облiковувати вкладення зробленi в акцiї таких пiдприємств за справедливою вартiстю, що дорiвнює вартостi придбання. </w:t>
              <w:br/>
              <w:t>Фiнансова звiтнiсть пiдприємств, в якi вкладенi iнвестицiї, не призначена для звiтування широкому колу користувачiв та не пiдтверджена незалежними аудиторами. Тому, ми не мали змоги, отримати достатнi, неупередженi i незалежнi аудиторськi докази чи була потреба в коригуваннi визначених сум.</w:t>
              <w:br/>
              <w:t xml:space="preserve">Ми провели аудит вiдповiдно до Мiжнародних стандартiв аудиту.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Пiдприємства згiдно з етичними вимогами, застосовними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 </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br/>
              <w:t>02.01.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8</w:t>
              <w:br/>
              <w:t>10.04.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ийняття рiшення про попереднє надання згоди на вчинення Товариством значних правочин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 акцiонерiв, що сукупно є власниками 10 i бiльше вiдсоткiв простих акцiй , вимог не надходил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85"/>
        <w:gridCol w:w="419"/>
      </w:tblGrid>
      <w:tr>
        <w:trPr/>
        <w:tc>
          <w:tcPr>
            <w:tcW w:w="978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19"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85"/>
        <w:gridCol w:w="419"/>
      </w:tblGrid>
      <w:tr>
        <w:trPr/>
        <w:tc>
          <w:tcPr>
            <w:tcW w:w="978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419"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48</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у складi наглядової ради комiтетiв не створено</w:t>
            </w:r>
          </w:p>
        </w:tc>
      </w:tr>
      <w:tr>
        <w:trPr/>
        <w:tc>
          <w:tcPr>
            <w:tcW w:w="10204" w:type="dxa"/>
            <w:tcBorders/>
          </w:tcPr>
          <w:p>
            <w:pPr>
              <w:pStyle w:val="Normal"/>
              <w:rPr>
                <w:color w:val="000000"/>
              </w:rPr>
            </w:pPr>
            <w:r>
              <w:rPr>
                <w:color w:val="000000"/>
              </w:rPr>
              <w:t>у складi наглядової ради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 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9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6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Архiтектора Городецького, 11-В, м.Київ, Печерський р-н, 0100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5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0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7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8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3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5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7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7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шин Олександ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Загвоскiна Любов Анатол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 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6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7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6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0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7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3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3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3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333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60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9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9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5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9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5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шин Олександ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Загвоскiна Любов Анатол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 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17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0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6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95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78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2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2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8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шин Олександ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Загвоскiна Любов Анатол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 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шин Олександ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Загвоскiна Любов Анатол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 КОНСТРУКЦI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1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1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2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2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3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8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8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Левшин Олександр Вiкто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Загвоскiна Любов Анатолiї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7:00Z</dcterms:created>
  <dc:creator>tyakubinska</dc:creator>
  <dc:description/>
  <cp:keywords/>
  <dc:language>en-US</dc:language>
  <cp:lastModifiedBy>tyakubinska</cp:lastModifiedBy>
  <dcterms:modified xsi:type="dcterms:W3CDTF">2018-04-25T09:27:00Z</dcterms:modified>
  <cp:revision>2</cp:revision>
  <dc:subject/>
  <dc:title/>
</cp:coreProperties>
</file>