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Носов Володимир Вiкто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pPr>
            <w:r>
              <w:rPr>
                <w:color w:val="000000"/>
                <w:lang w:val="en-US"/>
              </w:rPr>
              <w:t>26</w:t>
            </w:r>
            <w:r>
              <w:rPr>
                <w:color w:val="000000"/>
              </w:rPr>
              <w:t>.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УКРСТАЛЬКОНСТРУКЦIЯ"</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1412868</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м. Київ , Печерський р-н, 01001, м.Київ, вул.Архiтектора Городецького, 11-В</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4) 279-71-59 278-38-92</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office@steelwork.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9538"/>
        <w:gridCol w:w="666"/>
      </w:tblGrid>
      <w:tr>
        <w:trPr/>
        <w:tc>
          <w:tcPr>
            <w:tcW w:w="9538"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666" w:type="dxa"/>
            <w:tcBorders/>
            <w:vAlign w:val="bottom"/>
          </w:tcPr>
          <w:p>
            <w:pPr>
              <w:pStyle w:val="Normal"/>
              <w:snapToGrid w:val="false"/>
              <w:jc w:val="center"/>
              <w:rPr>
                <w:color w:val="000000"/>
              </w:rPr>
            </w:pPr>
            <w:r>
              <w:rPr>
                <w:color w:val="000000"/>
              </w:rPr>
            </w:r>
          </w:p>
        </w:tc>
      </w:tr>
      <w:tr>
        <w:trPr/>
        <w:tc>
          <w:tcPr>
            <w:tcW w:w="9538" w:type="dxa"/>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117"/>
        <w:gridCol w:w="6296"/>
        <w:gridCol w:w="178"/>
        <w:gridCol w:w="613"/>
      </w:tblGrid>
      <w:tr>
        <w:trPr/>
        <w:tc>
          <w:tcPr>
            <w:tcW w:w="3117" w:type="dxa"/>
            <w:tcBorders/>
            <w:vAlign w:val="bottom"/>
          </w:tcPr>
          <w:p>
            <w:pPr>
              <w:pStyle w:val="Normal"/>
              <w:rPr>
                <w:color w:val="000000"/>
              </w:rPr>
            </w:pPr>
            <w:r>
              <w:rPr>
                <w:color w:val="000000"/>
              </w:rPr>
              <w:t>2. Річна інформація опублікована у</w:t>
            </w:r>
          </w:p>
        </w:tc>
        <w:tc>
          <w:tcPr>
            <w:tcW w:w="6296" w:type="dxa"/>
            <w:tcBorders/>
            <w:vAlign w:val="bottom"/>
          </w:tcPr>
          <w:p>
            <w:pPr>
              <w:pStyle w:val="Normal"/>
              <w:jc w:val="center"/>
              <w:rPr>
                <w:color w:val="000000"/>
              </w:rPr>
            </w:pPr>
            <w:r>
              <w:rPr>
                <w:color w:val="000000"/>
              </w:rPr>
              <w:t xml:space="preserve">Бюлетень "Вiдомостi Державної комiсiї з цiнних паперiв та фондового ринку" </w:t>
            </w:r>
          </w:p>
        </w:tc>
        <w:tc>
          <w:tcPr>
            <w:tcW w:w="178" w:type="dxa"/>
            <w:tcBorders/>
            <w:vAlign w:val="center"/>
          </w:tcPr>
          <w:p>
            <w:pPr>
              <w:pStyle w:val="Normal"/>
              <w:jc w:val="center"/>
              <w:rPr>
                <w:color w:val="000000"/>
              </w:rPr>
            </w:pPr>
            <w:r>
              <w:rPr>
                <w:color w:val="000000"/>
              </w:rPr>
              <w:t> </w:t>
            </w:r>
          </w:p>
        </w:tc>
        <w:tc>
          <w:tcPr>
            <w:tcW w:w="613" w:type="dxa"/>
            <w:tcBorders/>
            <w:vAlign w:val="bottom"/>
          </w:tcPr>
          <w:p>
            <w:pPr>
              <w:pStyle w:val="Normal"/>
              <w:snapToGrid w:val="false"/>
              <w:jc w:val="center"/>
              <w:rPr>
                <w:color w:val="000000"/>
              </w:rPr>
            </w:pPr>
            <w:r>
              <w:rPr>
                <w:color w:val="000000"/>
              </w:rPr>
            </w:r>
          </w:p>
        </w:tc>
      </w:tr>
      <w:tr>
        <w:trPr/>
        <w:tc>
          <w:tcPr>
            <w:tcW w:w="3117" w:type="dxa"/>
            <w:tcBorders/>
            <w:vAlign w:val="center"/>
          </w:tcPr>
          <w:p>
            <w:pPr>
              <w:pStyle w:val="Normal"/>
              <w:snapToGrid w:val="false"/>
              <w:jc w:val="center"/>
              <w:rPr>
                <w:color w:val="000000"/>
                <w:sz w:val="20"/>
                <w:szCs w:val="20"/>
              </w:rPr>
            </w:pPr>
            <w:r>
              <w:rPr>
                <w:color w:val="000000"/>
                <w:sz w:val="20"/>
                <w:szCs w:val="20"/>
              </w:rPr>
            </w:r>
          </w:p>
        </w:tc>
        <w:tc>
          <w:tcPr>
            <w:tcW w:w="6296"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613"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827"/>
        <w:gridCol w:w="2932"/>
        <w:gridCol w:w="1832"/>
        <w:gridCol w:w="613"/>
      </w:tblGrid>
      <w:tr>
        <w:trPr/>
        <w:tc>
          <w:tcPr>
            <w:tcW w:w="4827" w:type="dxa"/>
            <w:tcBorders/>
            <w:vAlign w:val="bottom"/>
          </w:tcPr>
          <w:p>
            <w:pPr>
              <w:pStyle w:val="Normal"/>
              <w:rPr>
                <w:color w:val="000000"/>
              </w:rPr>
            </w:pPr>
            <w:r>
              <w:rPr>
                <w:color w:val="000000"/>
              </w:rPr>
              <w:t>3. Річна інформація розміщена на власній сторінці</w:t>
            </w:r>
          </w:p>
        </w:tc>
        <w:tc>
          <w:tcPr>
            <w:tcW w:w="2932" w:type="dxa"/>
            <w:tcBorders/>
            <w:vAlign w:val="bottom"/>
          </w:tcPr>
          <w:p>
            <w:pPr>
              <w:pStyle w:val="Normal"/>
              <w:jc w:val="center"/>
              <w:rPr>
                <w:color w:val="000000"/>
              </w:rPr>
            </w:pPr>
            <w:r>
              <w:rPr>
                <w:color w:val="000000"/>
              </w:rPr>
              <w:t>http://www.steelwork.com.ua</w:t>
            </w:r>
          </w:p>
        </w:tc>
        <w:tc>
          <w:tcPr>
            <w:tcW w:w="1832" w:type="dxa"/>
            <w:tcBorders/>
            <w:vAlign w:val="bottom"/>
          </w:tcPr>
          <w:p>
            <w:pPr>
              <w:pStyle w:val="Normal"/>
              <w:jc w:val="center"/>
              <w:rPr>
                <w:color w:val="000000"/>
              </w:rPr>
            </w:pPr>
            <w:r>
              <w:rPr>
                <w:color w:val="000000"/>
              </w:rPr>
              <w:t>в мережі Інтернет</w:t>
            </w:r>
          </w:p>
        </w:tc>
        <w:tc>
          <w:tcPr>
            <w:tcW w:w="613" w:type="dxa"/>
            <w:tcBorders/>
            <w:vAlign w:val="bottom"/>
          </w:tcPr>
          <w:p>
            <w:pPr>
              <w:pStyle w:val="Normal"/>
              <w:snapToGrid w:val="false"/>
              <w:jc w:val="center"/>
              <w:rPr>
                <w:color w:val="000000"/>
              </w:rPr>
            </w:pPr>
            <w:r>
              <w:rPr>
                <w:color w:val="000000"/>
              </w:rPr>
            </w:r>
          </w:p>
        </w:tc>
      </w:tr>
      <w:tr>
        <w:trPr/>
        <w:tc>
          <w:tcPr>
            <w:tcW w:w="4827" w:type="dxa"/>
            <w:tcBorders/>
            <w:vAlign w:val="center"/>
          </w:tcPr>
          <w:p>
            <w:pPr>
              <w:pStyle w:val="Normal"/>
              <w:jc w:val="center"/>
              <w:rPr>
                <w:b/>
                <w:b/>
                <w:bCs/>
                <w:color w:val="000000"/>
              </w:rPr>
            </w:pPr>
            <w:r>
              <w:rPr>
                <w:b/>
                <w:bCs/>
                <w:color w:val="000000"/>
              </w:rPr>
              <w:t> </w:t>
            </w:r>
          </w:p>
        </w:tc>
        <w:tc>
          <w:tcPr>
            <w:tcW w:w="2932"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32" w:type="dxa"/>
            <w:tcBorders/>
            <w:vAlign w:val="center"/>
          </w:tcPr>
          <w:p>
            <w:pPr>
              <w:pStyle w:val="Normal"/>
              <w:jc w:val="center"/>
              <w:rPr>
                <w:color w:val="000000"/>
              </w:rPr>
            </w:pPr>
            <w:r>
              <w:rPr>
                <w:color w:val="000000"/>
              </w:rPr>
              <w:t> </w:t>
            </w:r>
          </w:p>
        </w:tc>
        <w:tc>
          <w:tcPr>
            <w:tcW w:w="613"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 xml:space="preserve">Вiдомостi щодо належностi емiтента до будь-яких об'єднань пiдприємств вiдсутнi, в зв'язку з тим, що товариство не належить до жодного об'єднання пiдприємств. Вiдомостi щодо участi емiтента в створенi юридичних осiб вiдсутнi в зв'язку з тим, що товариство не створювало юридичних осiб.Iнформацiя про корпоративного секретаря вiдсутня у зв`язку з вiдсутнiстю посади в товариствi. Iнформацiя про рейтингове агенство вiдсутня в зв'язку з тим, що товариство не має державної частки у статутному фондi, не має стратегiчного значення для економiки та безпеки держави та не займає монопольне (домiнуюче) становище. Iнформацiя про органи управлiння емiтента вiдсутня, в зв'язку з тим, що її не заповнюють емiтенти - акцiонернi товариства. Iнформацiя про облiгацiї емiтента вiдсутня, в зв'язку з тим, що товариство не здiйснювало випуск облiгацiй. Iнформацiя про iншi цiннi папери емiтента вiдсутня, в зв'язку з тим, що товариство не здiйснювало випуски iнших цiнних паперiв. Iнформацiя про похiднi цiннi папери вiдсутня. Iнформацiя про викуп власних акцiй протягом звiтного перiоду вiдсутня, в зв'язку з тим, що товариство не здiйснювало викуп власних акцiй протягом звiтного перiоду. Iнформацiя про гарантiї третьої особи за кожним випуском боргових цiнних паперiв вiдсутня, в зв'язку з тим, що товариство не здiйснювало випуски боргових цiнних паперiв. Iнформацiя про випуски iпотечних облiгацiй вiдсутня, в зв'язку з тим, що товариство не здiйснювало випуски iпотечних облiгацiй. Iнформацiя про склад, структуру i розмiр iпотечного покриття вiдсутня, в зв'язку з тим, що товариство не здiйснювало випуски iпотечних облiгацiй. Iнформацiя про випуски iпотечних сертифiкатiв вiдсутня, в зв'язку з тим, що товариство не здiйснювало випуски iпотечних сертифiкатiв. Iнформацiя щодо реєстру iпотечних активiв вiдсутня, в зв'язку з тим, що товариство не здiйснювало випуски iпотечних сертифiкатiв. Основнi вiдомостi про ФОН вiдсутнi, в зв'язку з тим, що товариство не є емiтентом сертифiкатiв ФОН. Iнформацiя про випуски сертифiкатiв ФОН вiдсутня, в зв'язку з тим, що товариство не здiйснювало випуски сертифiкатiв ФОН. Iнформацiя про осiб, що володiють сертифiкатами ФОН вiдсутня, в зв'язку з тим, що товариство не здiйснювало випуски сертифiкатiв ФОН. Розрахунок вартостi чистих активiв ФОН вiдсутнiй, в зв'язку з тим, що товариство не здiйснювало випуски сертифiкатiв ФОН. Правила ФОН вiдсутнi, в зв'язку з тим, що товариство не є емiтентом сертифiкатiв ФОН. Рiчна фiнансова звiтнiсть, складена вiдповiдно до Мiжнародних стандартiв, не надається. Звiт про рух грошових коштiв (за непрямим методом) не надається. </w:t>
              <w:br/>
              <w:t>Особливої iнформацiї про прийняття рiшення товариством про надання згоди на вчинення значних правочинiв не виникало. Особливої iнформацiї про прийняття рiшення товариством про надання згоди на вчинення правочинiв, щодо вчинення яких є заiнтересованiсть не виникало.</w:t>
              <w:br/>
              <w:t xml:space="preserve">На пiдставi рiшення Наглядової ради Приватного акцiонерного товариства "УКРСТАЛЬКОНСТРУКЦIЯ" (надалi – Емiтент), засiдання якої вiдбулось 22 березня 2017 року (Протокол засiдання №438/Т/2017 вiд 22.03.2017), звiльнено 22.03.2017 з посади головного бухгалтера Камiнiну Свiтлану Адамiвну. Строк перебування на данiй посадi – 4 мiсяцi. Пiдставою для прийняття рiшення про змiну у персональному складi посадових осiб є заява Камiнiної С.А. про звiльнення з займаної посади шляхом переведення на посаду заступника головного бухгалтера з 23.03.2017. </w:t>
              <w:br/>
              <w:t xml:space="preserve">Призначено 23.03.2017 на посаду головного бухгалтера Загвоскiну Любов Анатолiївну. Пiдставою для прийняття такого рiшення є подання заяви Загвоскiною Л.А. Посадову особу призначено на посаду головного бухгалтера на невизначений строк. </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УКРСТАЛЬКОНСТРУКЦIЯ"</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 770110</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07.04.2011</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м. Київ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52416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58</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25.11.0 Виробництво будiвельних металевих конструкцiй i частин конструкцiй</w:t>
            </w:r>
          </w:p>
        </w:tc>
      </w:tr>
      <w:tr>
        <w:trPr/>
        <w:tc>
          <w:tcPr>
            <w:tcW w:w="10204" w:type="dxa"/>
            <w:tcBorders/>
            <w:vAlign w:val="center"/>
          </w:tcPr>
          <w:p>
            <w:pPr>
              <w:pStyle w:val="Normal"/>
              <w:jc w:val="center"/>
              <w:rPr>
                <w:color w:val="000000"/>
              </w:rPr>
            </w:pPr>
            <w:r>
              <w:rPr>
                <w:color w:val="000000"/>
              </w:rPr>
              <w:t>42.99 [2010]Будiвництво iнших споруд, н. в. i. у.</w:t>
            </w:r>
          </w:p>
        </w:tc>
      </w:tr>
      <w:tr>
        <w:trPr/>
        <w:tc>
          <w:tcPr>
            <w:tcW w:w="10204" w:type="dxa"/>
            <w:tcBorders/>
            <w:vAlign w:val="center"/>
          </w:tcPr>
          <w:p>
            <w:pPr>
              <w:pStyle w:val="Normal"/>
              <w:jc w:val="center"/>
              <w:rPr>
                <w:color w:val="000000"/>
              </w:rPr>
            </w:pPr>
            <w:r>
              <w:rPr>
                <w:color w:val="000000"/>
              </w:rPr>
              <w:t>46.90 [2010]Неспецiалiзована оптова торгiвля</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Роздiл не заповнюється акцiонерними товариствами.</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УБЛIЧНЕ АКЦIОНЕРНЕ ТОВАРИСТВО "МIСТО 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8760</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0002030276</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ПУБЛIЧНЕ АКЦIОНЕРНЕ ТОВАРИСТВО "МIСТО 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28760</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1001030276</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5691"/>
        <w:gridCol w:w="1107"/>
        <w:gridCol w:w="1008"/>
        <w:gridCol w:w="1284"/>
        <w:gridCol w:w="1114"/>
      </w:tblGrid>
      <w:tr>
        <w:trPr/>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Господарська дiяльнiсть з будiвництва об’єктiв IV i V категорiї складностi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0210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9.20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архiтектурно-будiвельна iнспекцiя Україн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8.2020</w:t>
            </w:r>
          </w:p>
        </w:tc>
      </w:tr>
      <w:tr>
        <w:trPr/>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гноз щодо продовження термiну дiї виданої лiцензiї (дозволу): д/в</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Останiна Надiя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посадова особа не надала згоду на розкриття паспортних даних</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бiймає посаду Директора ТОВ «Проекти. Iнвестицiї. Контролiнг.», мiсцезнаходження: 01030, м. Київ, вул. Iвана Франка, буд 40-Б.</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03.2016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их осiб товариства встановленi Статутом товариства.</w:t>
              <w:br/>
              <w:t xml:space="preserve">На пiдставi рiшення загальних зборiв Товариства, якi вiдбулись 17 березня 2016 року (протокол загальних зборiв № 20/2016 вiд 17 березня 2016 року), обрано членом Наглядової ради Товариства Останiну Надiю Володимирiвну (посадова особа не надала згоду на розкриття паспортних даних) строком на три роки. </w:t>
              <w:br/>
              <w:t>Загальний стаж роботи -20 рокiв.</w:t>
              <w:br/>
              <w:t>Iншi посади, якi обiймала обрана особа протягом останнiх п'яти рокiв: Директор ТОВ «Проекти. Iнвестицiї. Контролiнг.», мiсцезнаходження: 01030, м. Київ, вул. Iвана Франка, буд 40-Б.</w:t>
              <w:br/>
              <w:t>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енеральни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осов Володимир Вiкт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посадова особа не надала згоду на розкриття паспортних даних</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Керiвник проектiв Групи управлiння проектами Консорцiуму "Iндустрiальна група" (мiсцезнаходження: 01030, м. Київ, вул. Iвана Франка, буд 40-Б.) з 2011 року i по теперiшнiй час.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9.2016 на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их осiб товариства встановленi Статутом товариства.</w:t>
              <w:br/>
              <w:t xml:space="preserve">На пiдставi рiшення Наглядової ради товариства, засiдання якої вiдбулось 30 вересня 2016 року (Протокол засiдання №413/Т/2016 вiд 30.09.2016), обрано з 30 вересня 2016 року строком на 1 (один) рiк Генеральним директором Товариства Носова Володимира Вiкторовича (посадова особа не надала згоду на розкриття паспортних даних). Питання про обрання посадової особи Товариства було включено до порядку денного засiдання Наглядової ради у зв'язку з закiнченням строку дiї контракту з Генеральним директором Товариства Носовим Володимиром Вiкторовичем. Додаткової винагороди окрiм заробiтної плати за звiтнiй перiод посадова особа не отримувала. Посадова особа не має непогашеної судимостi за корисливi та посадовi злочини. </w:t>
              <w:br/>
              <w:t>Загальний стаж роботи -22 роки.</w:t>
              <w:br/>
              <w:t xml:space="preserve">Посадова особа протягом останнiх п'яти рокiв займала посади: Керiвник проектiв Групи управлiння проектами Консорцiуму "Iндустрiальна група" (мiсцезнаходження: 01030, м. Київ, вул. Iвана Франка, буд 40-Б.) з 2011 року i по теперiшнiй час, Генеральний директор ПрАТ "УКРСТАЛЬКОНСТРУКЦIЯ" з 2012 року i по теперiшнiй час.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амiнiна Свiтлана Адам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особа не надала згоди на розкриття паспортних даних</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бiймає посаду головного бухгалтера Консорцiуму "Iндустрiальна група", мiсцезнаходження: 01030, м. Київ, вул. Iвана Франка, буд 40-Б.</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9.11.2016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а пiдставi рiшення Наглядової ради Приватного акцiонерного товариства "УКРСТАЛЬКОНСТРУКЦIЯ" (надалi – Товариство), засiдання якої вiдбулось 9 листопада 2016 року (Протокол засiдання 416/Т/2016 вiд 09.11.2016), виникла особлива iнформацiя щодо змiни складу посадових осiб емiтента, а саме:</w:t>
              <w:br/>
              <w:t xml:space="preserve">Призначено 10.11.2016 на посаду головного бухгалтера Товариства Камiнiну Свiтлану Адамiвну (особа не надала згоди на розкриття паспортних даних). </w:t>
              <w:br/>
              <w:t>Пiдставою для прийняття такого рiшення є подання заяви про звiльнення головного бухгалтера.</w:t>
              <w:br/>
              <w:t xml:space="preserve">Посадову особу призначено на посаду головного бухгалтера Товариства на невизначений строк. </w:t>
              <w:br/>
              <w:t>Протягом останнiх п’яти рокiв особа обiймала посаду головного бухгалтера Консорцiуму "Iндустрiальна група", мiсцезнаходження: 01030, м. Київ, вул. Iвана Франка, буд 40-Б.</w:t>
              <w:br/>
              <w:t xml:space="preserve">Загальний стаж роботи - 28 рокiв. </w:t>
              <w:br/>
              <w:t>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секретар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птегiн Михайло Вячеслав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посадова особа не надала згоду на розкриття паспортних даних</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Займає посаду Генерального директора ПрАТ «IНСТИТУТ РОЗВИТКУ МЕНЕДЖМЕНТУ».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3.2016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их осiб товариства встановленi Статутом товариства.</w:t>
              <w:br/>
              <w:t xml:space="preserve">На пiдставi рiшення загальних зборiв Товариства, якi вiдбулись 17 березня 2016 року (протокол загальних зборiв № 20/2016 вiд 17 березня 2016 року), обрано членом Наглядової ради Товариства Коптегiна Михайла Вячеславовича (посадова особа не надала згоду на розкриття паспортних даних) строком на три роки. </w:t>
              <w:br/>
              <w:t>На пiдставi рiшення засiдання Наглядової ради Товариства, яке вiдбулося 23 березня 2016 року (протокол №390/Т/2016 вiд 23.03.2016),обрано секретарем Наглядової ради Товариства Коптегiна Михайла Вячеславовича строком на три роки. Пiдставою для прийняття рiшення про змiну у персональному складi посадових осiб є рiшення вищого органу Товариства та розподiл посад мiж членами Наглядової ради Товариства.</w:t>
              <w:br/>
              <w:t>Загальний стаж роботи -13 рокiв.</w:t>
              <w:br/>
              <w:t>Iншi посади, якi обiймала обрана особа протягом останнiх п'яти рокiв: Генеральний директор ПрАТ «IНСТИТУТ РОЗВИТКУ МЕНЕДЖМЕНТУ», мiсцезнаходження: м.Київ, вул. Шулявська, буд. 10/12, блок В.</w:t>
              <w:br/>
              <w:t>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риходько Наталя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посадова особа не надала згоду на розкриття паспортних даних</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осадова - член Наглядової ради ПрАТ «УКРЕНЕРГОПРОМ», мiсцезнаходження: м.Київ, пров.Куренiвський, б.15</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3.2016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их осiб товариства встановленi Статутом товариства.</w:t>
              <w:br/>
              <w:t xml:space="preserve">На пiдставi рiшення загальних зборiв Товариства, якi вiдбулись 17 березня 2016 року (протокол загальних зборiв № 20/2016 вiд 17 березня 2016 року), обрано членом Наглядової ради Товариства Приходько Наталю Володимирiвну (посадова особа не надала згоду на розкриття паспортних даних) строком на три роки. </w:t>
              <w:br/>
              <w:t>На пiдставi рiшення засiдання Наглядової ради Товариства, яке вiдбулося 23 березня 2016 року (протокол №390/Т/2016 вiд 23.03.2016),обрано головою Наглядової ради Товариства Приходько Наталю Володимирiвну строком на три роки. Пiдставою для прийняття рiшення про змiну у персональному складi посадових осiб є є рiшення вищого органу Товариства та розподiл посад мiж членами Наглядової ради Товариства.</w:t>
              <w:br/>
              <w:t>Загальний стаж роботи -34 рокiв.</w:t>
              <w:br/>
              <w:t>Iншi посади, якi обiймала обрана особа протягом останнiх п'яти рокiв: член Наглядової ради ПрАТ «УКРЕНЕРГОПРОМ», мiсцезнаходження: м.Київ, пров.Куренiвський, б.15.</w:t>
              <w:br/>
              <w:t>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АТ"Запорiзький завод металевих конструкцiй"</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xml:space="preserve">05402588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4.11.2014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их осiб товриства встановленi статутом товариства.</w:t>
              <w:br/>
              <w:t xml:space="preserve">Уповноважена особа посадової особи не має непогашеної судимостi за корисливi та посадовi злочини. Змiн в 2016 роцi не було.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760"/>
        <w:gridCol w:w="2865"/>
        <w:gridCol w:w="2940"/>
        <w:gridCol w:w="1231"/>
        <w:gridCol w:w="1614"/>
        <w:gridCol w:w="805"/>
        <w:gridCol w:w="1416"/>
        <w:gridCol w:w="1529"/>
        <w:gridCol w:w="1693"/>
      </w:tblGrid>
      <w:tr>
        <w:trPr/>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Т"Запорiзький завод металевих конструкцiй"</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5402588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565"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19</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826"/>
        <w:gridCol w:w="1074"/>
        <w:gridCol w:w="2354"/>
        <w:gridCol w:w="1163"/>
        <w:gridCol w:w="1448"/>
        <w:gridCol w:w="1722"/>
        <w:gridCol w:w="795"/>
        <w:gridCol w:w="1366"/>
        <w:gridCol w:w="1495"/>
        <w:gridCol w:w="1610"/>
      </w:tblGrid>
      <w:tr>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ФЕРКОН ЛТД"</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4087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1 м. Київ - м. Київ вул. Архiтектора Городецького, 11-в</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77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864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225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772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525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7725</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6.8645</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7.225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7725</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176"/>
        <w:gridCol w:w="3609"/>
        <w:gridCol w:w="5419"/>
      </w:tblGrid>
      <w:tr>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9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3.2016</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9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227196</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9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ЛIК ПИТАНЬ, ЩО РОЗГЛЯДАЛИСЯ НА ЗАГАЛЬНИХ ЗБОРАХ:</w:t>
              <w:br/>
              <w:t>1. Обрання членiв лiчильної комiсiї.</w:t>
              <w:br/>
              <w:t xml:space="preserve">2. Розгляд звiту Генерального директора Товариства за 2015 рiк та прийняття рiшення за наслiдками його розгляду. </w:t>
              <w:br/>
              <w:t>3. Розгляд звiту Наглядової ради Товариства за 2015 рiк та прийняття рiшення за наслiдками його розгляду.</w:t>
              <w:br/>
              <w:t xml:space="preserve">4. Розгляд звiту Ревiзора Товариства за 2015 рiк та прийняття рiшення за наслiдками його розгляду. Затвердження висновкiв Ревiзора Товариства щодо достовiрностi рiчного звiту Товариства за 2015 рiк. </w:t>
              <w:br/>
              <w:t>5. Затвердження рiчного звiту Товариства за 2015 рiк.</w:t>
              <w:br/>
              <w:t>6. Розподiл прибутку i збиткiв Товариства.</w:t>
              <w:br/>
              <w:t>7. Прийняття рiшення про вчинення Товариством значних правочинiв.</w:t>
              <w:br/>
              <w:t>8. Прийняття рiшення про попереднє схвалення значних правочинiв, якi вчинятимуться Товариством.</w:t>
              <w:br/>
              <w:t>9. Схвалення (погодження) дiй керiвника виконавчого органу Товариства щодо вчинення правочинiв.</w:t>
              <w:br/>
              <w:t>10. Прийняття рiшення про припинення повноважень членiв Наглядової ради Товариства.</w:t>
              <w:br/>
              <w:t xml:space="preserve">11. Обрання членiв Наглядової ради Товариства. </w:t>
              <w:br/>
              <w:t>12. Затвердження умов цивiльно-правових договорiв, що укладатимуться з членами Наглядової ради Товариства, встановлення розмiру їх винагороди, обрання особи, яка уповноважується на пiдписання договорiв з членами Наглядової ради Товариства.</w:t>
              <w:br/>
              <w:t xml:space="preserve">РЕЗУЛЬТАТИ РОЗГЛЯДУ ПИТАНЬ ПОРЯДКУ ДЕННОГО: </w:t>
              <w:br/>
              <w:t xml:space="preserve">З питання №1 порядку денного </w:t>
              <w:br/>
              <w:t xml:space="preserve">Ухвалили: </w:t>
              <w:br/>
              <w:t xml:space="preserve">1. Обрати членами лiчильної комiсiї: Лiщишену Людмилу Анатолiївну – голова комiсiї, Сушко Валентину Василiвну – член комiсiї. </w:t>
              <w:br/>
              <w:t>2. Встановити, що повноваження членiв лiчильної комiсiї припиняються пiсля остаточного пiдрахунку голосiв з усiх питань порядку денного та складання протоколу Загальних зборiв.</w:t>
              <w:br/>
              <w:t>3. Пiдтвердити повноваження лiчильної комiсiї щодо оформлення результатiв голосування з питання №1 порядку денного Загальних зборiв «Обрання членiв лiчильної комiсiї».</w:t>
              <w:br/>
              <w:t>З питання №2 порядку денного</w:t>
              <w:br/>
              <w:t>Ухвалили:</w:t>
              <w:br/>
              <w:t>Взяти до вiдома звiт Генерального директора Товариства за 2015 рiк.</w:t>
              <w:br/>
              <w:t>З питання №3 порядку денного</w:t>
              <w:br/>
              <w:t>Ухвалили:</w:t>
              <w:br/>
              <w:t>Взяти до вiдома звiт Наглядової ради Товариства за 2015 рiк.</w:t>
              <w:br/>
              <w:t>З питання №4 порядку денного</w:t>
              <w:br/>
              <w:t>Ухвалили:</w:t>
              <w:br/>
              <w:t>Затвердити звiт про перевiрку фiнансово-господарської дiяльностi Товариства за 2015 рiк та висновок Ревiзора Товариства щодо достовiрностi рiчного звiту Товариства за 2015 рiк.</w:t>
              <w:br/>
              <w:t>З питання №5 порядку денного</w:t>
              <w:br/>
              <w:t>Ухвалили:</w:t>
              <w:br/>
              <w:t>Затвердити рiчний звiт Товариства за 2015 рiк (у формi рiчної фiнансової звiтностi) з наступними основними показниками:</w:t>
              <w:br/>
              <w:t>•активи Товариства станом на 31 грудня 2015 року: 159 617 тис. грн.;</w:t>
              <w:br/>
              <w:t>•чистий збиток Товариства за 2015 рiк: 65 685 тис. грн.</w:t>
              <w:br/>
              <w:t>З питання №6 порядку денного</w:t>
              <w:br/>
              <w:t>Ухвалили:</w:t>
              <w:br/>
              <w:t>Чистий збиток, отриманий Товариством за результатами фiнансово-господарської дiяльностi у 2015 роцi, у розмiрi 65 685 тис. грн. покрити за рахунок прибуткiв майбутнiх перiодiв.</w:t>
              <w:br/>
              <w:t>З питання №7 порядку денного</w:t>
              <w:br/>
              <w:t>Ухвалили:</w:t>
              <w:br/>
              <w:t>1. Взяти до вiдома, що 24.11.2014 мiж Товариством та Товариством з обмеженою вiдповiдальнiстю «ЖИТОМИРСЬКИЙ ЗАВОД МЕТАЛЕВИХ КОНСТРУКЦIЙ» (Комiтент) укладено договiр комiсiї на продаж продукцiї за № 14/50. Вiдповiдно до рiшень Наглядової ради Товариства вiд 24.04.2015 (протокол № 347/2015) та вiд 26.10.2016 (протокол № 373/Т/2015) загальна сума (вартiсть) договору комiсiї на продаж продукцiї № 14/50 вiд 24.11.2014 не повинна була перевищувати в гривневому еквiвалентi за курсом НБУ на дату укладення вiдповiдних додаткових угод, специфiкацiй, додаткiв до цього договору 30 000 000,00 грн (тридцять мiльйонiв гривень 00 копiйок). Товариством протягом дiї договору комiсiї на продаж продукцiї № 14/50 вiд 24.11.2014 укладено додатковi угоди та специфiкацiї в гривневому еквiвалентi за курсом НБУ на дату їх укладення на загальну суму 27 412 066,21 грн (двадцять сiм мiльйонiв чотириста дванадцять тисяч шiстдесят шiсть гривень 21 копiйка).</w:t>
              <w:br/>
              <w:t>Дозволити Товариству вчинити значнi правочини, предметом яких є майно (роботи, послуги) ринковою вартiстю, що перевищує 50 вiдсоткiв вартостi активiв Товариства за даними останньої рiчної фiнансової звiтностi, а саме – укласти додатковi угоди, специфiкацiї, додатки до договору комiсiї на продаж продукцiї № 14/50 вiд 24.11.2014 з Товариством з обмеженою вiдповiдальнiстю «ЖИТОМИРСЬКИЙ ЗАВОД МЕТАЛЕВИХ КОНСТРУКЦIЙ» (Комiтент), при цьому загальна сума (вартiсть) договору з урахуванням додаткових угод, специфiкацiй, додаткiв до нього в гривневому еквiвалентi за курсом НБУ на дату укладення вiдповiдної додаткової угоди, специфiкацiї, додатку, не повинна перевищувати 250 000 000,00 грн (двiстi п’ятдесят мiльйонiв гривень 00 копiйок).</w:t>
              <w:br/>
              <w:t>2. Дозволити Товариству вчинити значнi правочини, предметом яких є майно (грошовi кошти) ринковою вартiстю, що перевищує 25 вiдсоткiв вартостi активiв Товариства за даними останньої рiчної фiнансової звiтностi, а саме – надати згоду на надання Товариством поворотної фiнансової допомоги (грошових коштiв) на безвiдсотковiй основi на користь Товариства з обмеженою вiдповiдальнiстю «ЖИТОМИРСЬКИЙ ЗАВОД МЕТАЛЕВИХ КОНСТРУКЦIЙ» шляхом укладення вiдповiдних договорiв та/або додаткових угод.</w:t>
              <w:br/>
              <w:t>Встановити, що сукупна сума наданої на користь Товариства з обмеженою вiдповiдальнiстю «ЖИТОМИРСЬКИЙ ЗАВОД МЕТАЛЕВИХ КОНСТРУКЦIЙ» поворотної фiнансової допомоги (грошових коштiв) за укладеними договорами, включаючи додатковi угоди, не повинна перевищувати 50 000 000,00 грн (п’ятдесят мiльйонiв гривень 00 копiйок).</w:t>
              <w:br/>
              <w:t>3. Дозволити Товариству вчинити значнi правочини, предметом яких є майно (грошовi кошти) ринковою вартiстю, що перевищує 25 вiдсоткiв вартостi активiв Товариства за даними останньої рiчної фiнансової звiтностi, а саме – надати згоду на надання Товариством поворотної фiнансової допомоги (грошових коштiв) на безвiдсотковiй основi на користь Публiчного акцiонерного товариства «ДНIПРОПЕТРОВСЬКИЙ ЗАВОД МЕТАЛОКОНСТРУКЦIЙ IМ I.В. БАБУШКIНА» шляхом укладення вiдповiдних договорiв та/або додаткових угод.</w:t>
              <w:br/>
              <w:t>Встановити, що сукупна сума наданої на користь Публiчного акцiонерного товариства «ДНIПРОПЕТРОВСЬКИЙ ЗАВОД МЕТАЛОКОНСТРУКЦIЙ IМ I.В. БАБУШКIНА» поворотної фiнансової допомоги (грошових коштiв) за укладеними договорами, включаючи додатковi угоди, не повинна перевищувати 50 000 000,00 грн (п’ятдесят мiльйонiв гривень 00 копiйок).</w:t>
              <w:br/>
              <w:t>4. Взяти до вiдома, що Товариством за згодою Загальних зборiв акцiонерiв Товариства (протокол рiчних (чергових) Загальних зборiв акцiонерiв Товариства № 13/2013 вiд 14.03.2013) укладено договiр поставки № 13/15 вiд 26.06.2013 з Товариством з обмеженою вiдповiдальнiстю «МЕТIНВЕСТ IЖИНIРИНГ». Товариством протягом дiї договору поставки № 13/15 вiд 26.06.2013 укладено додатковi угоди та специфiкацiї на загальну суму 65 659 502,91 грн (шiстдесят п’ять мiльйонiв шiстсот п’ятдесят дев’ять тисяч п’ятсот двi гривнi 91 копiйка), включаючи ПДВ.</w:t>
              <w:br/>
              <w:t>Дозволити Товариству вчинити значнi правочини, предметом яких є майно (роботи, послуги) ринковою вартiстю, що перевищує 50 вiдсоткiв вартостi активiв Товариства за даними останньої рiчної фiнансової звiтностi, а саме – укласти додатковi угоди, специфiкацiї, додатки до договору поставки № 13/15 вiд 26.06.2013 з Товариством з обмеженою вiдповiдальнiстю «МЕТIНВЕСТ IЖИНIРИНГ», при цьому загальна сума (вартiсть) договору з урахуванням додаткових угод, специфiкацiй, додаткiв до нього, не повинна перевищувати 120 000 000,00 грн (сто двадцять мiльйонiв гривень 00 копiйок), включаючи ПДВ.</w:t>
              <w:br/>
              <w:t>5. Дозволити Товариству вчинити значнi правочини, предметом яких є майно (грошовi кошти) ринковою вартiстю, що перевищує 25 вiдсоткiв вартостi активiв Товариства за даними останньої рiчної фiнансової звiтностi, а саме – надати згоду на отримання поворотної фiнансової допомоги (грошових коштiв) на безвiдсотковiй основi вiд Консорцiуму «IНДУСТРIАЛЬНА ГРУПА» шляхом укладення вiдповiдних договорiв та/або додаткових угод.</w:t>
              <w:br/>
              <w:t>Встановити, що сукупна сума отриманої вiд Консорцiуму «IНДУСТРIАЛЬНА ГРУПА» поворотної фiнансової допомоги (грошових коштiв) за укладеними договорами, включаючи додатковi угоди, не повинна перевищувати 70 000 000,00 грн (сiмдесят мiльйонiв гривень 00 копiйок).</w:t>
              <w:br/>
              <w:t>6. Дозволити Товариству вчинити значнi правочини, предметом яких є майно (грошовi кошти) ринковою вартiстю, що перевищує 25 вiдсоткiв вартостi активiв Товариства за даними останньої рiчної фiнансової звiтностi, а саме – надати згоду на отримання поворотної фiнансової допомоги (грошових коштiв) на безвiдсотковiй основi вiд Товариства з обмеженою вiдповiдальнiстю «УКРАЇНСЬКА IНВЕСТИЦIЙНО-БУДIВЕЛЬНА КОМПАНIЯ «НОВОГРАД» шляхом укладення вiдповiдних договорiв та/або додаткових угод.</w:t>
              <w:br/>
              <w:t>Встановити, що сукупна сума отриманої вiд Товариства з обмеженою вiдповiдальнiстю «УКРАЇНСЬКА IНВЕСТИЦIЙНО-БУДIВЕЛЬНА КОМПАНIЯ «НОВОГРАД» поворотної фiнансової допомоги (грошових коштiв) за укладеними договорами, включаючи додатковi угоди, не повинна перевищувати 45 000 000,00 грн (сорок п’ять мiльйонiв гривень 00 копiйок).</w:t>
              <w:br/>
              <w:t>З питання №8 порядку денного</w:t>
              <w:br/>
              <w:t>Ухвалили:</w:t>
              <w:br/>
              <w:t xml:space="preserve">1. Попередньо схвалити значнi правочини, предметом яких є майно (роботи, послуги) ринковою вартiстю, що перевищує 50 вiдсоткiв вартостi активiв Товариства за даними останньої рiчної фiнансової звiтностi, та якi можуть вчинятися Товариством протягом не бiльше як одного року з дати прийняття цього рiшення Загальними зборами, а саме – попередньо схвалити укладання Товариством будь-яких договорiв (додаткових угод, специфiкацiй), предметом яких є поставка (продаж) продукцiї (в т.ч. металоконструкцiй) та/або виконання робiт (надання послуг), пов’язаних з проектуванням, виготовленням, монтажем продукцiї (в т.ч. металоконструкцiй). Встановити, що гранична сукупна вартiсть таких значних правочинiв не повинна перевищувати 350 000 000,00 грн (триста п’ятдесят мiльйонiв гривень 00 копiйок), включаючи ПДВ. </w:t>
              <w:br/>
              <w:t>Зобов’язати керiвника виконавчого органу Товариства погоджувати з Наглядовою радою основнi (iстотнi) умови кожного окремого значного правочину та/або основнi (iстотнi) умови серiї пов’язаних договорiв (додаткових угод, специфiкацiй), якi укладатимуться з одним контрагентом та/або вiдносяться до одного об’єкту будiвництва.</w:t>
              <w:br/>
              <w:t xml:space="preserve">2. Попередньо схвалити значнi правочини, предметом яких є майно (роботи, послуги) ринковою вартiстю, що перевищує 25 вiдсоткiв вартостi активiв Товариства за даними останньої рiчної фiнансової звiтностi, та якi можуть вчинятися Товариством протягом не бiльше як одного року з дати прийняття цього рiшення Загальними зборами, а саме – попередньо схвалити укладання Товариством договорiв комiсiї на продаж продукцiї, предметом яких є зобов’язання Товариства за дорученням комiтента за винагороду укласти одну або декiлька угод з продажу продукцiї комiтента (в т.ч. металоконструкцiй) вiд свого iменi та за рахунок комiтента. Встановити, що гранична сукупна вартiсть таких значних правочинiв не повинна перевищувати 50 000 000,00 грн (п’ятдесят мiльйонiв гривень 00 копiйок), включаючи ПДВ. </w:t>
              <w:br/>
              <w:t>Зобов’язати керiвника виконавчого органу Товариства погоджувати з Наглядовою радою основнi (iстотнi) умови кожного окремого значного правочину та/або основнi (iстотнi) умови серiї пов’язаних договорiв комiсiї (додаткових угод), якi укладатимуться з одним комiсiонером.</w:t>
              <w:br/>
              <w:t>З питання №9 порядку денного</w:t>
              <w:br/>
              <w:t>Ухвалили:</w:t>
              <w:br/>
              <w:t>Схвалити (погодити) дiї керiвника виконавчого органу Товариства щодо вчинення правочину, а саме – укладення додаткової угоди № 4 вiд 15.02.2016 до договору позики № MR-3 вiд 13.08.2010 з Компанiєю «МОГРОУВ ЛIМIТЕД» (MOREGROVE LIMITED), вiдповiдно до умов якої внесено наступнi суттєвi (iстотнi) змiни до договору позики № MR-3 вiд 13.08.2010:</w:t>
              <w:br/>
              <w:t>встановлено дату остаточного повернення позики – 01 березня 2017 року;</w:t>
              <w:br/>
              <w:t xml:space="preserve">встановлено ставку нарахування вiдсоткiв за позикою у розмiрi 9,8% рiчних. </w:t>
              <w:br/>
              <w:t>З питання №10 порядку денного</w:t>
              <w:br/>
              <w:t>Ухвалили:</w:t>
              <w:br/>
              <w:t>Припинити з дати прийняття цього рiшення повноваження членiв Наглядової ради Товариства:</w:t>
              <w:br/>
              <w:t>•Товариства з обмеженою вiдповiдальнiстю «ФЕРКОН ХОЛДIНГ» – Голови Наглядової ради Товариства;</w:t>
              <w:br/>
              <w:t>•Товариства з обмеженою вiдповiдальнiстю «КОБИЖЧА» – члена Наглядової ради Товариства;</w:t>
              <w:br/>
              <w:t>•Консорцiуму «IНДУСТРIАЛЬНА ГРУПА» – секретаря Наглядової ради Товариства.</w:t>
              <w:br/>
              <w:t>З питання №11 порядку денного</w:t>
              <w:br/>
              <w:t>Ухвалили:</w:t>
              <w:br/>
              <w:t>Обрати з дати прийняття цього рiшення членами наглядової ради Товариства наступних осiб:</w:t>
              <w:br/>
              <w:t>1)Приходько Наталю Володимирiвну;</w:t>
              <w:br/>
              <w:t>2)Останiну Надiю Володимирiвну;</w:t>
              <w:br/>
              <w:t>3)Коптегiна Михайла В’ячеславовича.</w:t>
              <w:br/>
              <w:t>З питання №12 порядку денного</w:t>
              <w:br/>
              <w:t>Ухвалили:</w:t>
              <w:br/>
              <w:t>1.Затвердити умови договору з членом Наглядової ради Товариства, якi суттєво викладенi у додатку до протоколу рiчних (чергових) загальних зборiв акцiонерiв Товариства.</w:t>
              <w:br/>
              <w:t>2.Обрати голову рiчних (чергових) загальних зборiв акцiонерiв зборiв Товариства особою, яка уповноважується на пiдписання вiд iменi Товариства договорiв з членами Наглядової ради Товариства у редакцiї, що затверджена загальними рiчними (черговими) загальними зборами акцiонерiв Товариства.</w:t>
              <w:br/>
              <w:t>______________________________________________________________________________________</w:t>
              <w:br/>
              <w:t>Особи, що подавали пропозицiї до перелiку питань порядку денного вiдсутнi.</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39"/>
        <w:gridCol w:w="1366"/>
        <w:gridCol w:w="1767"/>
        <w:gridCol w:w="1894"/>
        <w:gridCol w:w="1731"/>
        <w:gridCol w:w="1713"/>
        <w:gridCol w:w="1373"/>
        <w:gridCol w:w="1104"/>
        <w:gridCol w:w="1364"/>
        <w:gridCol w:w="1402"/>
      </w:tblGrid>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6.20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1/1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7589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16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1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8"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их акцiй товариство не випускало. Акцiями ПрАТ не торгували на фондових бiржах та органiзацiйно-оформлених позабiржових ринках цiнних паперiв.</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Вважливi подiї розвитку (у тому числi злиття, подiл, приєднання, перетворення, видiл) –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перiод 2016 р. не було змiн в органiзацiйнiй структур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iсть штатних працiвникiв облiкового складу - 51 особа, середня чисельнiсть позаштатних працiвникiв та осiб, якi працюють за сумiсництвом – 5 осiб, чисельнiсть працiвникiв, якi працюють на умовах неповного робочого часу 5 осiб. Витрати оплати працi в 2016 р. збiльшилися порiвняно з 2015 р. – 11061 тис. грн. та 8 621 тис. грн. вiдповiдно. Поряд з усiма соцiальними гарантiями, якi передбаченi дiючим законодавством України, протягом 2016 року в Товариствi здiйснювались соцiальнi заходи, спрямованi на покращення матерiального забезпечення, стимулювання працi, полiпшення умов працi та вiдпочинку працiвникiв Товариства. Таким чином, у 2016 роцi Товариство повнiстю забезпечило виконання всiх соцiальних гарантiй, передбачених законодавством України та Колективним договором.</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Т «УКРСТАЛЬКОНСТРУКЦIЯ» є членом Асоцiацiї «Український центр сталевого будiвництва» (асоцiацiя учасникiв ринку сталевого будiвництва, членами якої є провiднi виробники та дистриб'ютори сталевого прокату, заводи з виробництва металоконструкцiй, покрiвельних i фасадних систем, галузевi проектнi i науковi органiзацiї, монтажнi та будiвельнi компанiї), Україна, 03164, м.Київ, ВУЛ. АКАДЕМIКА БУЛАХОВСЬКОГО, будинок 30-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не проводило спiльну дiяльнiсть з iншими органiзацiями, пiдприємствами, устано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звiтного перiоду з боку третiх осiб не було пропозицiй щодо реорганiза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звiтного перiоду з боку третiх осiб не було пропозицiй щодо реорганiзацiї.</w:t>
              <w:br/>
              <w:t xml:space="preserve">Органiзацiя та методологiя бухгалтерського облiку, господарської дiяльностi Пiдприємства у перiодi, що перевiрявся в цiлому вiдповiдала вимогам Закону України «Про бухгалтерський облiк та фiнансову звiтнiсть в Українi» вiд 16.07.99 р. № 996-ХIV, Нацiональним Положенням (Стандартам) бухгалтерського облiку i iншим нормативним документам з питань органiзацiї бухгалтерського облiку. </w:t>
              <w:br/>
              <w:t xml:space="preserve">Для облiку операцiй, що здiйснюються Пiдприємством, використовують План рахункiв бухгалтерського облiку активiв, капiталу, зобов’язань i господарських операцiй пiдприємств i органiзацiй вiдповiдно iз затвердженим наказом Мiнiстерства Фiнансiв України вiд 30 листопада 1999 року № 291 (з подальшими змiнами та доповненнями). </w:t>
              <w:br/>
              <w:t>Бухгалтерський облiк на Пiдприємствi ведеться за журнально-ордерною формою облiку з використанням бухгалтерської програми «1С:Пiдприємство 8.».</w:t>
              <w:br/>
              <w:t xml:space="preserve">З метою забезпечення єдиної методологiї вiдображення господарських операцiй та оцiнки активiв, згiдно Закону України «Про бухгалтерськiй облiк та фiнансову звiтнiсть в Українi», Пiдприємством видано наказ «Про облiкову полiтику та ведення бухгалтерського облiку» Протягом 2016 року облiкова полiтика Пiдприємства не змiнювалась. </w:t>
              <w:br/>
              <w:t>За звiтний перiод облiкова полiтика застосовувалась послiдовно до всiх операцiй.</w:t>
              <w:br/>
              <w:t>Рекласифiкацiї у фiнансовiй звiтностi за звiтний рiк порiвняно з фiнансовою звiтнiстю попереднього року не здiйснювалися.</w:t>
              <w:br/>
              <w:t xml:space="preserve">У звiтному перiодi не вiдбувалось змiн в облiковiй полiтицi, бухгалтерських оцiнках i вiдповiдно не проводилось коригування помилок у фiнансовiй звiтностi Пiдприємства. </w:t>
              <w:br/>
              <w:t xml:space="preserve">Фiнансова звiтнiсть Пiдприємства за 2016 рiк складена за нормами П(С)БО України. Показники фiнансової звiтностi вiдповiдають облiковим регiстрам по рахункам бухгалтерського облiку. Данi про активи та зобов’язання пiдтвердженi матерiалами iнвентаризацiї, яка була проведена Пiдприємством наприкiнцi 2016 року (наказ № 68 вiд 16.11.2016 року). </w:t>
              <w:br/>
              <w:t>Результати проведеної iнвентаризацiї активiв та зобов’язань узагальненi у звiряльнiй вiдомостi. Нестачi або надлишкiв не виявлено. Данi, наведенi в бухгалтерському облiку та фiнансовiй звiтностi, тотожнi даним, вiдображеним в iнвентаризацiйних вiдомостях.</w:t>
              <w:br/>
              <w:t>Класифiкацiя та оцiнка активiв i зобов’язань, що контролюються Пiдприємством, в суттєвих аспектах вiдповiдає вимогам П(С)БО та принципам облiкової полiтик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i види продукцiї або послуг – оптовий продаж металоконструкцiй, будiвельно- монтажнi роботи, послуги з розробки проектної документацiї.</w:t>
              <w:br/>
              <w:t>Загальний дохiд вiд реалiзацiї товарiв, робiт, послуг за 2016 р. – 72 824 тис. грн., в т.ч.:</w:t>
              <w:br/>
              <w:t xml:space="preserve">-Дохiд вiд реалiзацiї товарiв - 19 759 тис. грн. </w:t>
              <w:br/>
              <w:t xml:space="preserve">-Дохiд вiд реалiзацiї будiвельно-монтажних робiт - 46 007 тис. грн. </w:t>
              <w:br/>
              <w:t xml:space="preserve">-Дохiд вiд надання проектних, конструкторських послуг 7 058 тис. грн., в т.ч. експорт послуг 2 158 тис. грн. </w:t>
              <w:br/>
              <w:t>Частка експорту в загальному обсязi продажiв – 2,96 %.</w:t>
              <w:br/>
              <w:t>Основнi ринки збуту, основнi клiєнти – провiднi компанiї України будiвельної галузi.</w:t>
              <w:br/>
              <w:t>Кiлькiсть постачальникiв за основними видами сировини та матерiалiв, що займають бiльше 10 вiдсоткiв у загальному обсязi постачання – 3 (три) постачальник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сновнi придбання або вiдчуження активiв за останнi п'ять рокiв: </w:t>
              <w:br/>
              <w:t>-В вереснi 2012 р. придбано Автомобiль Superb Ambition.</w:t>
              <w:br/>
              <w:t>-В серпнi 2013 р. продано автомобiль "RANGE ROVER".</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и з власниками iстотної участi, членами наглядової ради або членами виконавчого органу, афiлiйованими особами не укладалися протягом звiтного рок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таном на 31.12.2016 р. на балансi Пiдприємства облiковується основних засобiв по первiснiй вартостi на суму 246 895 тис. грн. накопичена сума амортизацiї та залишкова вартiсть на кiнець звiтного перiоду наведенi нижче.</w:t>
              <w:br/>
              <w:t>тис. грн.</w:t>
              <w:br/>
              <w:t>Назва статтi Первiсна вартiсть на 31.12.2016 р. Сума накопиченої амортизацiї Залишкова вартiсть на 31.12.2016 р.</w:t>
              <w:br/>
              <w:t>Основнi засоби - всього: 246 893 120 683 126 210</w:t>
              <w:br/>
              <w:t xml:space="preserve">в тому числi: </w:t>
              <w:br/>
              <w:t>Будинки та споруди: 243 841 117 957 125 884</w:t>
              <w:br/>
              <w:t>Машини та обладнання: 952 864 88</w:t>
              <w:br/>
              <w:t>Транспортнi засоби: 1616 1454 162</w:t>
              <w:br/>
              <w:t>Iнструменти, прилади, iнвентар, меблi: 74 47 27</w:t>
              <w:br/>
              <w:t>Iншi основнi засоби: 410 361 49</w:t>
              <w:br/>
              <w:t xml:space="preserve">Нарахування амортизацiї основних засобiв проводиться вiдповiдно до методiв визначення зносу (амортизацiї) основних засобiв П(С)БО № 7 „Основнi засоби” та обраної Пiдприємством облiкової полiтики – прямолiнiйний метод. </w:t>
              <w:br/>
              <w:t>У 2016 роцi на пiдставi прийнятого керiвництвом Пiдприємства рiшення (наказ № 65-А вiд 15.11.16р.) була проведена переоцiнка основних засобiв групи «Будинки та споруди» (якi належать Пiдприємству) iз залученням професiйного суб’єкта оцiночної дiяльностi ПП «ЕНЕРГОМАКС». Цим же наказом була створена комiсiя iз спiвробiтникiв Пiдприємства.</w:t>
              <w:br/>
              <w:t>Наслiдки переоцiнки вiдображенi в регiстрах бухгалтерського облiку та фiнансовiй звiтностi Пiдприємства за 2016 рiк, а саме:</w:t>
              <w:br/>
              <w:t>Залишок на кiнець 31.12.2015 р.</w:t>
              <w:br/>
              <w:t>Первiсна вартiсть на 31.12.2015 р. - 1 838 тис. грн.</w:t>
              <w:br/>
              <w:t>Знос на 31.12.2015 р. - 844 тис. грн..</w:t>
              <w:br/>
              <w:t>Сума переоцiнки (дооцiнка +)</w:t>
              <w:br/>
              <w:t>Первiсної вартостi – 243 003 тис. грн.</w:t>
              <w:br/>
              <w:t>Зносу - 117 069 тис. грн..</w:t>
              <w:br/>
              <w:t>Залишок на кiнець 31.12.2016 р.</w:t>
              <w:br/>
              <w:t>Первiсна вартiсть на 31.12.2016 р. - 243 841 тис. грн..</w:t>
              <w:br/>
              <w:t>Сума накопиченої амортизацiї - 117 957 тис. грн.</w:t>
              <w:br/>
              <w:t xml:space="preserve">Стосовно активiв пiдприємства вiдсутнi екологiчнi, що можуть позначитися на їх використаннi. </w:t>
              <w:br/>
              <w:t xml:space="preserve">На пiдприємствi вiдсутнi плани капiтального будiвництва, розширення або удосконалення основних засобiв, характер та причини таких планiв.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 дiяльнiсть пiдприємства впливає економiчна криза в Українi i галузi будiвництва зокрем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актiв виплати штрафних санкцiй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фiнансується за рахунок коштiв, отриманих як виручка вiд реалiзацiї, а також при недостатностi обiгових коштiв залучаються позики на поворотнiй основ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планує розширення ринку збуту, збiльшення обсягу продаж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довi справи, за якими розглядаються позовнi вимоги у розмiрi на суму 10 або бiльше вiдсоткiв активiв емiтента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2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21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88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884</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2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21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ттєве збiльшення вартостi основних засобiв на кiнець перiоду пов’язане з проведеною Товариством дооцiнкою основних засобiв групи «Будiвлi i споруди» в кiнцi 2016 року. Знос основних засобiв за 2016 рiк склав 425 тис .грн. Жоден iз об’єктiв основних засобiв Товариства не має обмеження на його використання Товариством. Первiсна вартiсть повнiстю амортизованих основних засобiв на кiнець 2016 року складає – 1732 тис.грн.</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708"/>
        <w:gridCol w:w="3384"/>
        <w:gridCol w:w="4112"/>
      </w:tblGrid>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3</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851</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4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Товариства за попереднiй та звiтний перiод розрахована як рiзниця мiж пiдсумком роздiлу I пасиву Балансу та вартiстю статутного фонду.</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49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Товариства на кiнець звiтного перiоду бiльша вiд статутного капiталу. Вимоги ст. 155 Цивiльного Кодексу України дотримуються.</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166"/>
        <w:gridCol w:w="1610"/>
        <w:gridCol w:w="2184"/>
        <w:gridCol w:w="2763"/>
        <w:gridCol w:w="1481"/>
      </w:tblGrid>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2</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231</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76947</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43739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3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орська заборгованiсть Товариства носить поточний характер i є пiдтвердженою актами звiрки, складеними на дату iнвентаризацiї, що проводилася перед складанням рiчної звiтностi. Найбiльшу питому вагу у загальнiй сумi кредиторської заборгованостi має заборгованiсть Товариства перед нерезидентом за отриману позику та за вiдсотками, нарахованими за користування такою позикою</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2"/>
        <w:gridCol w:w="1185"/>
        <w:gridCol w:w="1537"/>
        <w:gridCol w:w="1168"/>
        <w:gridCol w:w="1451"/>
        <w:gridCol w:w="1537"/>
        <w:gridCol w:w="1164"/>
        <w:gridCol w:w="1570"/>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82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bl>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2103"/>
        <w:gridCol w:w="7360"/>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терiальнi витрати</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витрати</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bl>
    <w:p>
      <w:p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t>6. Інформація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509"/>
        <w:gridCol w:w="2041"/>
        <w:gridCol w:w="2041"/>
        <w:gridCol w:w="2551"/>
        <w:gridCol w:w="3062"/>
      </w:tblGrid>
      <w:tr>
        <w:trPr>
          <w:tblHeader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Гранична сукупність вартості правочинів (тис. гр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1.08.20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617</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33</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пис</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iдставi рiшення термiнового засiдання Наглядової ради Приватного акцiонерного товариства «УКРСТАЛЬКОНСТРУКЦIЯ» (надалi – Товариство), яке вiдбулося 31 серпня 2016 року (протокол №406/Т/2016 вiд 31.08.2016), виникла особлива iнформацiя щодо прийняття рiшення про попереднє надання згоди на вчинення значних правочинiв Товариства, а саме:</w:t>
              <w:br/>
              <w:t>Надано попередню згоду (у формi генеральної згоди) на вчинення значного правочину, а саме – укладення Товариством протягом шести мiсяцiв з моменту прийняття рiшення договору поставки з контрагентом.</w:t>
              <w:br/>
              <w:t>Гранична сукупнiсть вартостi договору - 39 000 тис. грн.</w:t>
              <w:br/>
              <w:t>Вартiсть активiв емiтента за даними останньої рiчної фiнансової звiтностi - 159 617 тис. грн.</w:t>
              <w:br/>
              <w:t>Спiввiдношення граничної сукупностi вартостi правочинiв до вартостi активiв емiтента за даними останньої рiчної фiнансової звiтностi - 24,433%.</w:t>
              <w:br/>
              <w:t>Усi члени Наглядової ради проголосували "за".</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8.20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617</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33</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пис</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iдставi рiшення термiнового засiдання Наглядової ради Приватного акцiонерного товариства «УКРСТАЛЬКОНСТРУКЦIЯ» (надалi – Товариство), яке вiдбулося 31 серпня 2016 року (протокол №406/Т/2016 вiд 31.08.2016), виникла особлива iнформацiя щодо прийняття рiшення про попереднє надання згоди на вчинення значних правочинiв Товариства, а саме:</w:t>
              <w:br/>
              <w:t>Надано попередню згоду (у формi генеральної згоди) на вчинення значних правочинiв, а саме – укладення Товариством протягом шести мiсяцiв з моменту прийняття рiшення договорiв поставки з контрагентами, якi будуть являтися субпiдрядними по вiдношенню до основного договору поставки.</w:t>
              <w:br/>
              <w:t>Гранична сукупнiсть вартостi договорiв - 39 000 тис. грн.</w:t>
              <w:br/>
              <w:t>Вартiсть активiв емiтента за даними останньої рiчної фiнансової звiтностi - 159 617 тис. грн.</w:t>
              <w:br/>
              <w:t>Спiввiдношення граничної сукупностi вартостi правочинiв до вартостi активiв емiтента за даними останньої рiчної фiнансової звiтностi - 24,433%.</w:t>
              <w:br/>
              <w:t>Усi члени Наглядової ради проголосували "за".</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20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617</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33</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пис</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iдставi рiшення термiнового засiдання Наглядової ради Приватного акцiонерного товариства «УКРСТАЛЬКОНСТРУКЦIЯ» (надалi – Товариство), яке вiдбулося 30 листопада 2016 року (протокол №420/Т/2016 вiд 30.11.2016), виникла особлива iнформацiя щодо прийняття рiшення про попереднє надання згоди на вчинення значних правочинiв Товариства, а саме:</w:t>
              <w:br/>
              <w:t>Надано попередню згоду (у формi генеральної згоди) на вчинення значного правочину, а саме – укладення Товариством протягом шести мiсяцiв з моменту прийняття рiшення договору поставки з контрагентом 1.</w:t>
              <w:br/>
              <w:t>Гранична сукупнiсть вартостi договору - 39 000 тис. грн.</w:t>
              <w:br/>
              <w:t>Вартiсть активiв емiтента за даними останньої рiчної фiнансової звiтностi - 159 617 тис. грн.</w:t>
              <w:br/>
              <w:t>Спiввiдношення граничної сукупностi вартостi правочинiв до вартостi активiв емiтента за даними останньої рiчної фiнансової звiтностi - 24,433%.</w:t>
              <w:br/>
              <w:t>Усi члени Наглядової ради проголосували "за".</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20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617</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33</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пис</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iдставi рiшення термiнового засiдання Наглядової ради Приватного акцiонерного товариства «УКРСТАЛЬКОНСТРУКЦIЯ» (надалi – Товариство), яке вiдбулося 30 листопада 2016 року (протокол №420/Т/2016 вiд 30.11.2016), виникла особлива iнформацiя щодо прийняття рiшення про попереднє надання згоди на вчинення значних правочинiв Товариства, а саме:</w:t>
              <w:br/>
              <w:t>Надано попередню згоду (у формi генеральної згоди) на вчинення значного правочину, а саме – укладення Товариством протягом шести мiсяцiв з моменту прийняття рiшення договору поставки з контрагентом 2.</w:t>
              <w:br/>
              <w:t>Гранична сукупнiсть вартостi договорiв - 39 000 тис. грн.</w:t>
              <w:br/>
              <w:t>Вартiсть активiв емiтента за даними останньої рiчної фiнансової звiтностi - 159 617 тис. грн.</w:t>
              <w:br/>
              <w:t>Спiввiдношення граничної сукупностi вартостi правочинiв до вартостi активiв емiтента за даними останньої рiчної фiнансової звiтностi - 24,433%.</w:t>
              <w:br/>
              <w:t>Усi члени Наглядової ради проголосували "з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550"/>
        <w:gridCol w:w="5038"/>
        <w:gridCol w:w="3616"/>
      </w:tblGrid>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3.2016</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3.201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3.2016</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3.201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3.2016</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3.201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8.2016</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0.201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попереднє надання згоди на вчинення значних правочинів</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9.2016</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201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1.2016</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201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2016</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2.201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попереднє надання згоди на вчинення значних правочинів</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327"/>
        <w:gridCol w:w="2877"/>
      </w:tblGrid>
      <w:tr>
        <w:trPr/>
        <w:tc>
          <w:tcPr>
            <w:tcW w:w="73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БК-Аудит»</w:t>
            </w:r>
          </w:p>
        </w:tc>
      </w:tr>
      <w:tr>
        <w:trPr/>
        <w:tc>
          <w:tcPr>
            <w:tcW w:w="73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44403</w:t>
            </w:r>
          </w:p>
        </w:tc>
      </w:tr>
      <w:tr>
        <w:trPr/>
        <w:tc>
          <w:tcPr>
            <w:tcW w:w="73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1, м. Київ,вул. Грушевського, 10, офiс 221</w:t>
            </w:r>
          </w:p>
        </w:tc>
      </w:tr>
      <w:tr>
        <w:trPr/>
        <w:tc>
          <w:tcPr>
            <w:tcW w:w="73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6 26.01.2001</w:t>
            </w:r>
          </w:p>
        </w:tc>
      </w:tr>
      <w:tr>
        <w:trPr/>
        <w:tc>
          <w:tcPr>
            <w:tcW w:w="73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П 000300 05.02.2013 до 29.10.2020</w:t>
            </w:r>
          </w:p>
        </w:tc>
      </w:tr>
      <w:tr>
        <w:trPr/>
        <w:tc>
          <w:tcPr>
            <w:tcW w:w="732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АУДИТОРСЬКИЙ ВИСНОВОК</w:t>
              <w:br/>
              <w:t>(звiт незалежного аудитора)</w:t>
              <w:br/>
              <w:t>щодо фiнансової звiтностi</w:t>
              <w:br/>
              <w:t>Приватного акцiонерного товариства</w:t>
              <w:br/>
              <w:t>«Укрстальконструкцiя»</w:t>
              <w:br/>
              <w:t>станом на 31.12.2016 р.</w:t>
              <w:br/>
              <w:t>Звiт щодо фiнансової звiтностi</w:t>
              <w:br/>
              <w:t>Ми провели аудит фiнансової звiтностi Приватного акцiонерного товариства «Укрстальконструкцiя» (далi – «Пiдприємство»), що додається, яка включає Баланс ( звiт про фiнансовий стан) Пiдприємства станом на 31 грудня 2016р. i звiт про фiнансовi результати (Звiт про сукупний дохiд), а також звiт про змiни у власному капiталi та звiт про рух грошових коштiв за рiк, що закiнчився на зазначену дату.</w:t>
              <w:br/>
              <w:t>Вступний параграф</w:t>
              <w:br/>
              <w:t>Основнi вiдомостi про ПрАТ «Укрстальконструкцiя»:</w:t>
              <w:br/>
              <w:t>Повне найменування Приватне акцiонерне Товариство «Укрстальконструкцiя»</w:t>
              <w:br/>
              <w:t>Скорочене найменування ПрАТ «Укрстальконструкцiя»</w:t>
              <w:br/>
              <w:t>Органiзацiйно-правова форма Акцiонерне Товариство</w:t>
              <w:br/>
              <w:t>Код за ЄДРПОУ 01412868</w:t>
              <w:br/>
              <w:t>Код територiї за КОАТУУ: 80382</w:t>
              <w:br/>
              <w:t>Мiсцезнаходження: 01001, м. Київ, вул. Архiтектора Городецького, 11-В</w:t>
              <w:br/>
              <w:t xml:space="preserve">Вiдомостi про державну реєстрацiю та останню перереєстрацiю Державна реєстрацiя </w:t>
              <w:br/>
              <w:t>проведена Печерською районною в м. Києвi Державною адмiнiстрацiєю 26.09.1996 року №1 070 120 0000 007461</w:t>
              <w:br/>
              <w:t>Свiдоцтво про держреєстрацiю серiї А01 №770110 видане пiсля останньої перереєстрацiї у зв’язку iз змiною найменування Печерською районною в м. Києвi державною адмiнiстрацiєю 07.04.2011 року. (номер запису 1 070 105 0015 007461</w:t>
              <w:br/>
              <w:t>)</w:t>
              <w:br/>
              <w:t>Юридична адреса 01001, м. Київ, вул. Архiтектора Городецького, 11-В</w:t>
              <w:br/>
              <w:t>Основнi види дiяльностi за КВЕД-2010:</w:t>
              <w:br/>
            </w:r>
            <w:r>
              <w:rPr>
                <w:rFonts w:eastAsia="Symbol" w:cs="Symbol" w:ascii="Symbol" w:hAnsi="Symbol"/>
                <w:color w:val="000000"/>
                <w:sz w:val="20"/>
                <w:szCs w:val="20"/>
              </w:rPr>
              <w:t></w:t>
            </w:r>
            <w:r>
              <w:rPr>
                <w:color w:val="000000"/>
                <w:sz w:val="20"/>
                <w:szCs w:val="20"/>
              </w:rPr>
              <w:t xml:space="preserve"> 25.11. Виробництво будiвельних металевих конструкцiй i частин конструкцiй;</w:t>
              <w:br/>
            </w:r>
            <w:r>
              <w:rPr>
                <w:rFonts w:eastAsia="Symbol" w:cs="Symbol" w:ascii="Symbol" w:hAnsi="Symbol"/>
                <w:color w:val="000000"/>
                <w:sz w:val="20"/>
                <w:szCs w:val="20"/>
              </w:rPr>
              <w:t></w:t>
            </w:r>
            <w:r>
              <w:rPr>
                <w:color w:val="000000"/>
                <w:sz w:val="20"/>
                <w:szCs w:val="20"/>
              </w:rPr>
              <w:t xml:space="preserve"> 42.99. Будiвництво iнших споруд н.в.i.у;</w:t>
              <w:br/>
            </w:r>
            <w:r>
              <w:rPr>
                <w:rFonts w:eastAsia="Symbol" w:cs="Symbol" w:ascii="Symbol" w:hAnsi="Symbol"/>
                <w:color w:val="000000"/>
                <w:sz w:val="20"/>
                <w:szCs w:val="20"/>
              </w:rPr>
              <w:t></w:t>
            </w:r>
            <w:r>
              <w:rPr>
                <w:color w:val="000000"/>
                <w:sz w:val="20"/>
                <w:szCs w:val="20"/>
              </w:rPr>
              <w:t xml:space="preserve"> 71.11. Дiяльнiсть у сферi архiтектури;</w:t>
              <w:br/>
            </w:r>
            <w:r>
              <w:rPr>
                <w:rFonts w:eastAsia="Symbol" w:cs="Symbol" w:ascii="Symbol" w:hAnsi="Symbol"/>
                <w:color w:val="000000"/>
                <w:sz w:val="20"/>
                <w:szCs w:val="20"/>
              </w:rPr>
              <w:t></w:t>
            </w:r>
            <w:r>
              <w:rPr>
                <w:color w:val="000000"/>
                <w:sz w:val="20"/>
                <w:szCs w:val="20"/>
              </w:rPr>
              <w:t xml:space="preserve"> 41.20 Будiвництво житлових i нежитлових будiвель</w:t>
              <w:br/>
              <w:t>Зареєстрований статутний капiтал 524 160,00 грн.</w:t>
              <w:br/>
              <w:t>Склад учасникiв: Юридичнi особи</w:t>
              <w:br/>
              <w:t>Вiдповiдальнi за фiнансово-господарську дiяльнiсть у 2016 роцi Генеральний директор – Носов В.В.</w:t>
              <w:br/>
              <w:t>Головний бухгалтер – Камiнiна С.А.</w:t>
              <w:br/>
              <w:t>Iнформацiя про перевiрку</w:t>
              <w:br/>
              <w:t>Ми провели аудит вiдповiдно до Мiжнародних стандартiв контролю якостi, аудиту, огляду, iншого надання впевненостi та супутнiх послуг та Вимог до аудиторського висновку, що подається до Нацiональної комiсiї з цiнних паперiв та фондового ринку при розкриттi iнформацiї емiтентами цiнних паперiв, дотримуючись етичних вимог та вiдповiдного планування i виконання аудиту для отримання достатньої впевненостi, що фiнансовi звiти не мiстять суттєвих викривлень.</w:t>
              <w:br/>
              <w:t>Основою подання фiнансової звiтностi є чиннi нацiональнi положення (стандарти) бухгалтерського облiку ( далi – «П(С)БО»).</w:t>
              <w:br/>
              <w:t>Ми провели аудит рiчних фiнансових звiтiв Пiдприємства:</w:t>
              <w:br/>
            </w:r>
            <w:r>
              <w:rPr>
                <w:rFonts w:eastAsia="Symbol" w:cs="Symbol" w:ascii="Symbol" w:hAnsi="Symbol"/>
                <w:color w:val="000000"/>
                <w:sz w:val="20"/>
                <w:szCs w:val="20"/>
              </w:rPr>
              <w:t></w:t>
            </w:r>
            <w:r>
              <w:rPr>
                <w:color w:val="000000"/>
                <w:sz w:val="20"/>
                <w:szCs w:val="20"/>
              </w:rPr>
              <w:t xml:space="preserve"> Баланс (Звiт про фiнансовий стан) станом на 31.12.2016 р.;</w:t>
              <w:br/>
            </w:r>
            <w:r>
              <w:rPr>
                <w:rFonts w:eastAsia="Symbol" w:cs="Symbol" w:ascii="Symbol" w:hAnsi="Symbol"/>
                <w:color w:val="000000"/>
                <w:sz w:val="20"/>
                <w:szCs w:val="20"/>
              </w:rPr>
              <w:t></w:t>
            </w:r>
            <w:r>
              <w:rPr>
                <w:color w:val="000000"/>
                <w:sz w:val="20"/>
                <w:szCs w:val="20"/>
              </w:rPr>
              <w:t xml:space="preserve"> Звiтi про фiнансовi результати (Звiт про сукупний дохiд) за 2016 рiк;</w:t>
              <w:br/>
            </w:r>
            <w:r>
              <w:rPr>
                <w:rFonts w:eastAsia="Symbol" w:cs="Symbol" w:ascii="Symbol" w:hAnsi="Symbol"/>
                <w:color w:val="000000"/>
                <w:sz w:val="20"/>
                <w:szCs w:val="20"/>
              </w:rPr>
              <w:t></w:t>
            </w:r>
            <w:r>
              <w:rPr>
                <w:color w:val="000000"/>
                <w:sz w:val="20"/>
                <w:szCs w:val="20"/>
              </w:rPr>
              <w:t xml:space="preserve"> Звiт про рух грошових коштiв (за прямим методом) за 2016 рiк;</w:t>
              <w:br/>
            </w:r>
            <w:r>
              <w:rPr>
                <w:rFonts w:eastAsia="Symbol" w:cs="Symbol" w:ascii="Symbol" w:hAnsi="Symbol"/>
                <w:color w:val="000000"/>
                <w:sz w:val="20"/>
                <w:szCs w:val="20"/>
              </w:rPr>
              <w:t></w:t>
            </w:r>
            <w:r>
              <w:rPr>
                <w:color w:val="000000"/>
                <w:sz w:val="20"/>
                <w:szCs w:val="20"/>
              </w:rPr>
              <w:t xml:space="preserve"> Звiт про власний капiтал за 2016 рiк;</w:t>
              <w:br/>
            </w:r>
            <w:r>
              <w:rPr>
                <w:rFonts w:eastAsia="Symbol" w:cs="Symbol" w:ascii="Symbol" w:hAnsi="Symbol"/>
                <w:color w:val="000000"/>
                <w:sz w:val="20"/>
                <w:szCs w:val="20"/>
              </w:rPr>
              <w:t></w:t>
            </w:r>
            <w:r>
              <w:rPr>
                <w:color w:val="000000"/>
                <w:sz w:val="20"/>
                <w:szCs w:val="20"/>
              </w:rPr>
              <w:t xml:space="preserve"> Звiт про власний капiтал за 2015 рiк;</w:t>
              <w:br/>
            </w:r>
            <w:r>
              <w:rPr>
                <w:rFonts w:eastAsia="Symbol" w:cs="Symbol" w:ascii="Symbol" w:hAnsi="Symbol"/>
                <w:color w:val="000000"/>
                <w:sz w:val="20"/>
                <w:szCs w:val="20"/>
              </w:rPr>
              <w:t></w:t>
            </w:r>
            <w:r>
              <w:rPr>
                <w:color w:val="000000"/>
                <w:sz w:val="20"/>
                <w:szCs w:val="20"/>
              </w:rPr>
              <w:t xml:space="preserve"> Примiтки до фiнансової звiтностi за 2016 рiк.</w:t>
              <w:br/>
              <w:t>Вiдповiдальнiсть управлiнського персоналу за фiнансову звiтнiсть</w:t>
              <w:br/>
              <w:t>Управлiнський персонал Пiдприємства несе вiдповiдальнiсть за складання i достовiрне подання цiєї фiнансової звiтностi вiдповiдно до Закону України «Про бухгалтерський облiк та фiнансову звiтнiсть в Українi» та Нацiональних положень (стандартiв) бухгалтерського облiку.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ої облiкової полiтики, а також облiкових оцiнок, якi вiдповiдають обставинам.</w:t>
              <w:br/>
              <w:t>Вiдповiдальнiсть аудитора</w:t>
              <w:br/>
              <w:t xml:space="preserve">Нашою вiдповiдальнiстю є висловлення думки щодо цих фiнансових звiтiв на основi результатiв нашого аудиту. </w:t>
              <w:br/>
              <w:t>Аудиторська думка щодо фiнансової звiтностi сформульована вiдповiдно до МСА 700 "Формулювання думки та надання звiту щодо фiнансової звiтностi", МСА 705 "Модифiкацiя думки у звiтi незалежного аудитора".</w:t>
              <w:br/>
              <w:t>Мiжнароднi стандарти аудиту стандарти вимагають вiд нас дотримання етичних вимог, а також планування й виконання аудиту для отримання достатньої впевненостi, що фiнансова звiтнiсть не мiстять суттєвих викривлень.</w:t>
              <w:br/>
              <w:t>Аудит передбачає виконання аудиторських процедур для одержання аудиторських доказiв стосовно сум та розкриттiв у фiнансових звiтах. Вибiр процедур залежить вiд судження аудитора. До таких процедур входить i оцiнка ризикiв суттєвих викривлень фiнансових звiтiв внаслiдок шахрайства або помилок. Виконуючи оцiнку цих ризикiв, аудитор розглядає заходи внутрiшнього контролю, що стосуються пiдготовки та достовiрного представлення фiнансових звiтiв,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фiнансової звiтностi.</w:t>
              <w:br/>
              <w:t>Аудит фiнансової звiтностi Пiдприємства за 2015 рiк проводила аудиторська фiрма ТОВ «Аудиторська фiрма «Аванс аудит», якою була висловлена немодифiкована думка щодо звiтностi за 2015 рiк. Вхiднi залишки станом на 31.12.2015 року ми взяли з пiдтвердженої ТОВ «Аудиторська фiрма «Аванс аудит» фiнансової звiтностi за 2015 рiк та вiдповiдного аудиторського висновку за зазначений рiк.</w:t>
              <w:br/>
              <w:t>Ми вважаємо, що отримали достатнi i незалежнi аудиторськi докази для висловлення нашої думки щодо фiнансових звiтiв Пiдприємства.</w:t>
              <w:br/>
              <w:t>Пiдстава для висловлення (модифiкованої) умовно-позитивної думки</w:t>
              <w:br/>
              <w:t xml:space="preserve">Пiдприємством протягом звiтного перiоду не нараховувався резерв сумнiвних боргiв на дебiторську заборгованiсть, яка рахується понад 18 мiсяцiв (в сумi 719 тис. грн.). Аудитори визначили теперiшню дисконтовану вартостi цiєї дебiторської заборгованостi у сумi 508 тис. грн. Таким чином, сума резерву сумнiвних боргiв, що пiдлягає вiднесенню на фiнансовi витрати Пiдприємства, склала 211 тис. грн. </w:t>
              <w:br/>
              <w:t>Вплив коригувань на фiнансову звiтнiсть за 2016 року вiдображено у наступнiй таблицi.</w:t>
              <w:br/>
              <w:t>Стаття коригування</w:t>
              <w:br/>
              <w:t>тис. грн.</w:t>
              <w:br/>
              <w:t>Дебiторська заборгованiсть за товари, роботи послуги (рядок 1125) - 36 930</w:t>
              <w:br/>
              <w:t>Чистий фiнансовий результат (збиток) (рядок 2355) - 41 544</w:t>
              <w:br/>
              <w:t>Непокритi збитки (ряд 1420) - 125 398</w:t>
              <w:br/>
              <w:br/>
              <w:t>На нашу думку, це має суттєвий але не всеохоплюючий вплив на фiнансову звiтнiсть Пiдприємства за 2016 рiк.</w:t>
              <w:br/>
              <w:t xml:space="preserve">Окремi цiннi папери, якi рахуються на балансi Пiдприємства, в даний час не мають ринкового котирування на активному фондовому ринку, однак не дивлячись на це, цi пiдприємства є дiючими (працюючими), їх фiнансова звiтнiсть є доступною в засобах масової iнформацiї. Є вiрогiднiсть того, що в найближчий час вони можуть бути представленими на активному ринку цiнних паперiв. Тому керiвництво Пiдприємства прийняло рiшення облiковувати вкладення, зробленi в акцiї таких пiдприємств за справедливою вартiстю, що дорiвнює вартостi придбання. </w:t>
              <w:br/>
              <w:t>У зв’язку з неможливiстю перевiрити факти, якi стосуються ринкової справедливої вартостi зазначених цiнних паперiв (пiдприємств) i тому неможливiстю визначити їх достовiрну суму, аудитор не може висловити думку щодо зазначених моментiв. Проте вони мають обмежений (не всеохоплюючий) вплив на стан справ Пiдприємства, що перевiряється i не перекручують його дiйсного фiнансового стану.</w:t>
              <w:br/>
              <w:br/>
              <w:t>Висловлення думки</w:t>
              <w:br/>
              <w:t>На нашу думку, за винятком можливого впливу питань, про якi йдеться у параграфi «Пiдстава для висловлення умовно-позитивної думки», фiнансова звiтнiсть подає достовiрно, в усiх суттєвих аспектах фiнансовий стан Приватного акцiонерного товариства «Укрстальконструкцiя» станом на 31 грудня 2016 року, його фiнансовi результати за рiк i рух грошових коштiв за рiк, що закiнчився на зазначену дату, вiдповiдно до вимог Нацiональних стандартiв бухгалтерського облiку та чинного законодавства України.</w:t>
              <w:br/>
              <w:t>Iнша додаткова iнформацiя</w:t>
              <w:br/>
              <w:t xml:space="preserve">Рiзниця мiж розрахунковою вартiстю чистих активiв (977 тис. грн.) i статутним капiталом (524 тис. грн.) становить 453 тис. грн. </w:t>
              <w:br/>
              <w:t>Вартiсть чистих активiв Пiдприємства бiльша вiд статутного капiталу. Вимоги ст.155 Цивiльного кодексу України дотримуються.</w:t>
              <w:br/>
              <w:t xml:space="preserve">В перiодi, що перевiрявся, вiдбувалися значнi правочини, згода на вчинення яких була надана Загальними Зборами Акцiонерiв та Наглядовою Радою Пiдприємства </w:t>
              <w:br/>
              <w:t>Стан корпоративного управлiння в цiлому вiдповiдає вимогам Закону України «Про акцiонернi товариства». Посада внутрiшнього аудитора не запроваджувалась, положення про органiзацiю внутрiшнього аудиту не затверджувалось. На Пiдприємствi було обрано ревiзора.</w:t>
              <w:br/>
              <w:t>Вiдповiдно до вимог, викладених в МСА 240 "Вiдповiдальнiсть аудитора, що стосується шахрайства, при аудитi фiнансової звiтностi" аудитори не виявили ризикiв суттєвого викривлення фiнансової звiтностi внаслiдок шахрайства та не iдентифiковано розбiжностей в облiкових записах, не виникло суперечних або вiдсутнiх доказiв, вiдсутнi проблемнi або незвичайнi стосунки мiж аудитором та управлiнським персоналом, облiкова полiтика вiдповiдає виду дiяльностi Пiдприємства.</w:t>
              <w:br/>
              <w:t>Аудитори не встановили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 (вiдповiдно до вимог МСА 720 "Вiдповiдальнiсть аудитора щодо iншої iнформацiї в документах, що мiстять перевiрену аудитором фiнансову звiтнiсть").</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Звiт про iншi правовi та регуляторнi вимоги </w:t>
              <w:br/>
              <w:t>Розкриття iнформацiї за видами активiв та пасивiв Пiдприємства</w:t>
              <w:br/>
              <w:t>Необоротнi активи</w:t>
              <w:br/>
              <w:t xml:space="preserve">В порiвняннi з початком звiтного перiоду необоротнi активи Пiдприємства (74 805 тис. грн.) збiльшились на 133 983 тис. грн. i станом на 31 грудня 2016 року становили 208 788 тис. грн. </w:t>
              <w:br/>
              <w:t>Нематерiальнi активи</w:t>
              <w:br/>
              <w:t>Станом на 31 грудня 2016 року у складi основних засобiв та нематерiальних активiв Пiдприємства вiдсутнi:</w:t>
              <w:br/>
              <w:t xml:space="preserve">- основнi засоби та нематерiальнi активи стосовно яких є передбаченi законодавством обмеження щодо володiння, користування та розпорядження; </w:t>
              <w:br/>
              <w:t xml:space="preserve">- основнi засоби та нематерiальнi активи оформленi у заставу; </w:t>
              <w:br/>
              <w:t xml:space="preserve">- основнi засоби та нематерiальнi активи що тимчасово не використовуються (знаходяться на консервацiї, реконструкцiї тощо); </w:t>
              <w:br/>
              <w:t>- основнi засоби та нематерiальнi активи вилученi з експлуатацiї на продаж;</w:t>
              <w:br/>
              <w:t>Облiк нематерiальних активiв ведеться вiдповiдно до П(С)БО 8 "Нематерiальнi активи".</w:t>
              <w:br/>
              <w:t>За даними фiнансової звiтностi на початок звiтного перiоду на балансi Пiдприємства облiковувалось нематерiальних активiв по первiснiй вартостi на загальну суму 213 тис. грн. Протягом 2016 року надiйшло нематерiальних активiв на загальну суму 25 тис. грн., вибуло 5 тис. грн., нарахована за рiк амортизацiя склала 39 тис. грн. Загальна сума нарахованої (накопиченої) амортизацiї станом на 31.12.2016 р. - складає 206 тис. грн.</w:t>
              <w:br/>
              <w:t>Таким чином, станом на 31.12.2016 р. на балансi Пiдприємства облiковується нематерiальних активiв по первiснiй вартостi на загальну суму 233 тис. грн. Вiдповiдно залишкова (балансова) вартiсть нематерiальних активiв на кiнець звiтного перiоду склала 27 тис. грн.</w:t>
              <w:br/>
              <w:t>Нарахування зносу нематерiальних активiв здiйснюється прямолiнiйним методом, окремо за кожним об’єктом, виходячи зi строку їх корисного використання. Переоцiнка у звiтному перiодi не проводилась.</w:t>
              <w:br/>
              <w:t>Основнi засоби</w:t>
              <w:br/>
              <w:t>Наявнi на Пiдприємствi власнi основнi засоби, достовiрнiсть їх оцiнки, вiдповiдають критерiям визнання згiдно П(С)БО № 7 "Основнi засоби".</w:t>
              <w:br/>
              <w:t>Аналiтичний та синтетичний облiк основних засобiв, вiдображення в облiку та звiтностi надходжень, реалiзацiї, лiквiдацiї та iншого вибуття, iнвентаризацiї, ремонту, модернiзацiї та переоцiнки основних засобiв у перiодi, що перевiрявся, провадився на Пiдприємствi у вiдповiдностi з вимогами зазначеного стандарту.</w:t>
              <w:br/>
              <w:t>Станом на 31.12.2016 р. на балансi Пiдприємства облiковується основних засобiв по первiснiй вартостi на суму 246 895 тис. грн. накопичена сума амортизацiї та залишкова вартiсть на кiнець звiтного перiоду наведенi нижче.</w:t>
              <w:br/>
              <w:t>тис. грн.</w:t>
              <w:br/>
              <w:t>Назва статтi Первiсна вартiсть на 31.12.2016 р. Сума накопиченої амортизацiї Залишкова вартiсть на 31.12.2016 р.</w:t>
              <w:br/>
              <w:t>Основнi засоби - всього: 246 893 120 683 126 210</w:t>
              <w:br/>
              <w:t xml:space="preserve">в тому числi: </w:t>
              <w:br/>
              <w:t>Будинки та споруди: 243 841 117 957 125 884</w:t>
              <w:br/>
              <w:t>Машини та обладнання: 952 864 88</w:t>
              <w:br/>
              <w:t>Транспортнi засоби: 1616 1454 162</w:t>
              <w:br/>
              <w:t>Iнструменти, прилади, iнвентар, меблi: 74 47 27</w:t>
              <w:br/>
              <w:t>Iншi основнi засоби: 410 361 49</w:t>
              <w:br/>
              <w:t xml:space="preserve">Нарахування амортизацiї основних засобiв проводиться вiдповiдно до методiв визначення зносу (амортизацiї) основних засобiв П(С)БО № 7 „Основнi засоби” та обраної Пiдприємством облiкової полiтики – прямолiнiйний метод. </w:t>
              <w:br/>
              <w:t>У 2016 роцi на пiдставi прийнятого керiвництвом Пiдприємства рiшення (наказ № 65-А вiд 15.11.16р.) була проведена переоцiнка основних засобiв групи «Будинки та споруди» (якi належать Пiдприємству) iз залученням професiйного суб’єкта оцiночної дiяльностi ПП «ЕНЕРГОМАКС». Цим же наказом була створена комiсiя iз спiвробiтникiв Пiдприємства.</w:t>
              <w:br/>
              <w:t>Наслiдки переоцiнки вiдображенi в регiстрах бухгалтерського облiку та фiнансовiй звiтностi Пiдприємства за 2016 рiк, а саме:</w:t>
              <w:br/>
              <w:t>Залишок на кiнець 31.12.2015 р.</w:t>
              <w:br/>
              <w:t>Первiсна вартiсть на 31.12.2015 р. - 1 838 тис. грн.</w:t>
              <w:br/>
              <w:t>Знос на 31.12.2015 р. - 844 тис. грн..</w:t>
              <w:br/>
              <w:t>Сума переоцiнки (дооцiнка +)</w:t>
              <w:br/>
              <w:t>Первiсної вартостi – 243 003 тис. грн.</w:t>
              <w:br/>
              <w:t>Зносу - 117 069 тис. грн..</w:t>
              <w:br/>
              <w:t>Залишок на кiнець 31.12.2016 р.</w:t>
              <w:br/>
              <w:t>Первiсна вартiсть на 31.12.2016 р. - 243 841 тис. грн..</w:t>
              <w:br/>
              <w:t>Сума накопиченої амортизацiї - 117 957 тис. грн..</w:t>
              <w:br/>
              <w:t>Iншi необоротнi матерiальнi активи</w:t>
              <w:br/>
              <w:t>На рахунку 11 «Iншi необоротнi матерiальнi активи» враховуються основнi засоби, термiн експлуатацiї яких бiльш 1 року i вартiстю менше 6 000 грн. На них у бухгалтерському облiку нараховується знос у розмiрi 100 % вартостi при передачi їх в експлуатацiю. Станом на 31.12.2016 року загальна сума по зазначенiй статтi складає 531 тис. грн. що пiдтверджується даними оборотного балансу по рахунку 11 «Iншi необоротнi матерiальнi активи» .</w:t>
              <w:br/>
              <w:t>Аналiтичний облiк iнших необоротних матерiальних активiв Пiдприємства ведеться в розрiзi окремих об’єктiв, з подальшим узагальненням iнформацiї по вiдповiдним субрахункам, а саме:</w:t>
              <w:br/>
              <w:t>111 «Бiблiотечнi фонди» - 15 тис. грн.;</w:t>
              <w:br/>
              <w:t>112 «Малоцiннi необоротнi матерiальнi активи» - 452 тис. грн..;</w:t>
              <w:br/>
              <w:t>113 «Тимчасовi (нетитульнi) споруди» - 64 тис. грн.</w:t>
              <w:br/>
              <w:t>Всього узагальненi залишки вiдображенi в балансi, на кiнець звiтного перiоду: основних засобiв, iнших необоротних матерiальних активiв Пiдприємства (статтi балансу 1010, 1011, 1012) складають:</w:t>
              <w:br/>
            </w:r>
            <w:r>
              <w:rPr>
                <w:rFonts w:eastAsia="Symbol" w:cs="Symbol" w:ascii="Symbol" w:hAnsi="Symbol"/>
                <w:color w:val="000000"/>
                <w:sz w:val="20"/>
                <w:szCs w:val="20"/>
              </w:rPr>
              <w:t></w:t>
            </w:r>
            <w:r>
              <w:rPr>
                <w:color w:val="000000"/>
                <w:sz w:val="20"/>
                <w:szCs w:val="20"/>
              </w:rPr>
              <w:t xml:space="preserve"> залишкова вартiсть – 126 211 тис. грн.;</w:t>
              <w:br/>
            </w:r>
            <w:r>
              <w:rPr>
                <w:rFonts w:eastAsia="Symbol" w:cs="Symbol" w:ascii="Symbol" w:hAnsi="Symbol"/>
                <w:color w:val="000000"/>
                <w:sz w:val="20"/>
                <w:szCs w:val="20"/>
              </w:rPr>
              <w:t></w:t>
            </w:r>
            <w:r>
              <w:rPr>
                <w:color w:val="000000"/>
                <w:sz w:val="20"/>
                <w:szCs w:val="20"/>
              </w:rPr>
              <w:t xml:space="preserve"> первiсна вартiсть – 247 424 тис. грн.;</w:t>
              <w:br/>
            </w:r>
            <w:r>
              <w:rPr>
                <w:rFonts w:eastAsia="Symbol" w:cs="Symbol" w:ascii="Symbol" w:hAnsi="Symbol"/>
                <w:color w:val="000000"/>
                <w:sz w:val="20"/>
                <w:szCs w:val="20"/>
              </w:rPr>
              <w:t></w:t>
            </w:r>
            <w:r>
              <w:rPr>
                <w:color w:val="000000"/>
                <w:sz w:val="20"/>
                <w:szCs w:val="20"/>
              </w:rPr>
              <w:t xml:space="preserve"> знос – 121 213 тис. грн.</w:t>
              <w:br/>
              <w:t>Ведення облiку основних засобiв, малоцiнних необоротних активiв та нематерiальних активiв на Пiдприємствi, в усiх суттєвих аспектах, вiдповiдає вимогам, викладеним в нацiональних положеннях (стандартах) бухгалтерського облiку.</w:t>
              <w:br/>
              <w:t>Незавершенi капiтальнi iнвестицiї</w:t>
              <w:br/>
              <w:t>Рахунок 15 “Капiтальнi iнвестицiї” (з використанням вiдповiдних субрахункiв) використовується Пiдприємством для облiку витрат на придбання або створення матерiальних i нематерiальних необоротних активiв. Станом на 31.12.2016 року загальний залишок по цiй статтi склав 85 тис. грн.</w:t>
              <w:br/>
              <w:t>Аналiтичний облiк капiтальних iнвестицiй ведеться за окремими об’єктами капiтальних вкладень (iнвентарними об’єктами).</w:t>
              <w:br/>
              <w:t>Фiнансовi iнвестицiї</w:t>
              <w:br/>
              <w:t>Справедлива вартiсть iнвестицiй, що активно обертаються на органiзованих фiнансових ринках, розраховується на основi поточної ринкової вартостi на момент закриття торгiв на звiтну дату. В iнших випадках оцiнка справедливої вартостi ґрунтується на судженнях щодо передбачуваних майбутнiх грошових потокiв, iснуючої економiчної ситуацiї, ризикiв, властивих рiзним фiнансовим iнструментам, та iнших факторiв.</w:t>
              <w:br/>
              <w:t>На Балансi (Звiтi про фiнансовий стан) Пiдприємства облiковуються як довгостроковi, так i поточнi фiнансовi iнвестицiї.</w:t>
              <w:br/>
              <w:t>Загальна вартiсть фiнансових iнвестицiй станом на 31.12.2016 року складає 985 тис. грн. (0,22 вiдсотки вiд вартостi всiх активiв Пiдприємства), а саме :</w:t>
              <w:br/>
            </w:r>
            <w:r>
              <w:rPr>
                <w:rFonts w:eastAsia="Symbol" w:cs="Symbol" w:ascii="Symbol" w:hAnsi="Symbol"/>
                <w:color w:val="000000"/>
                <w:sz w:val="20"/>
                <w:szCs w:val="20"/>
              </w:rPr>
              <w:t></w:t>
            </w:r>
            <w:r>
              <w:rPr>
                <w:color w:val="000000"/>
                <w:sz w:val="20"/>
                <w:szCs w:val="20"/>
              </w:rPr>
              <w:t xml:space="preserve"> довгострокових фiнансових iнвестицiй – 955 тис. грн. </w:t>
              <w:br/>
            </w:r>
            <w:r>
              <w:rPr>
                <w:rFonts w:eastAsia="Symbol" w:cs="Symbol" w:ascii="Symbol" w:hAnsi="Symbol"/>
                <w:color w:val="000000"/>
                <w:sz w:val="20"/>
                <w:szCs w:val="20"/>
              </w:rPr>
              <w:t></w:t>
            </w:r>
            <w:r>
              <w:rPr>
                <w:color w:val="000000"/>
                <w:sz w:val="20"/>
                <w:szCs w:val="20"/>
              </w:rPr>
              <w:t xml:space="preserve"> поточних фiнансових iнвестицiй – 30 тис. грн. </w:t>
              <w:br/>
              <w:t xml:space="preserve">Пiдприємство веде облiк iнвестицiй за: </w:t>
              <w:br/>
              <w:t>- видами фiнансових вкладень,</w:t>
              <w:br/>
              <w:t>- об’єктами iнвестування.</w:t>
              <w:br/>
              <w:t xml:space="preserve">Аналiтичний облiк довгострокових фiнансових iнвестицiй ведеться на рахунку 14 “Довгостроковi фiнансовi iнвестицiї” з використанням субрахункiв.. </w:t>
              <w:br/>
              <w:t>Облiк короткострокових фiнансових iнвестицiй Пiдприємство веде на балансовому рахунку 35 «Поточнi фiнансовi iнвестицiї» з використанням субрахункiв. Фiнансовi iнвестицiї, якi облiковуються у складi вищезазначеної статтi, класифiкуються як поточнi та в бухгалтерському облiку вiдображаються за справедливою вартiстю.</w:t>
              <w:br/>
              <w:t>На кiнець звiтного перiоду на балансовiй статтi «Поточнi фiнансовi iнвестицiї» облiковуються вкладення, зробленi у цiннi папери (акцiї) iнших пiдприємств на загальну суму 30 тис. грн.</w:t>
              <w:br/>
              <w:t xml:space="preserve">Окремi цiннi папери в даний час не мають ринкового котирування на активному фондовому ринку, однак не дивлячись на це, цi пiдприємства-емiтенти є дiючими (працюючими), з вiрогiднiстю в найближчий час бути представленими на активному ринку цiнних паперiв. Тому керiвництво Пiдприємства прийняло рiшення облiковувати вкладення зробленi в акцiї таких пiдприємств за справедливою вартiстю, що дорiвнює вартостi придбання. </w:t>
              <w:br/>
              <w:t>Оборотнi активи</w:t>
              <w:br/>
              <w:t>В порiвняннi з 2015 роком (84 812 тис. грн.) оборотнi активи Пiдприємства збiльшились на 144 767 тис. грн. i станом на 31 грудня 2016 року вони складають 229 579 тис. грн. i складаються з наступних статей.</w:t>
              <w:br/>
              <w:t>Запаси</w:t>
              <w:br/>
              <w:t>У перiодi, що перевiрявся, порядок визнання та первiсної оцiнки придбання запасiв вiдповiдав П(С)БО № 9 "Запаси" та була забезпечена незмiннiсть визначених методiв оцiнки вибуття запасiв протягом звiтного перiоду.</w:t>
              <w:br/>
              <w:t>Загальна балансова вартiсть виробничих запасiв станом на 31.12.2016 р. складає 30 725 тис. грн. Облiк запасiв ведеться на пiдставi первинних документiв за їх фактичною собiвартiстю. Вартiсть придбаних товарно-матерiальних цiнностей пiдтверджується рахунками-фактурами, накладними, товарно-транспортними накладними та iншими документами. Данi про вартiсть запасiв, вiдображенi в балансi тотожнi даним аналiтичного облiку.</w:t>
              <w:br/>
              <w:t>Договори про матерiальну вiдповiдальнiсть укладенi з усiма матерiально-вiдповiдальними особами.</w:t>
              <w:br/>
              <w:t>Товари</w:t>
              <w:br/>
              <w:t xml:space="preserve">На рахунку 28 “Товари” ведеться облiк руху товарно-матерiальних цiнностей, що надiйшли на Пiдприємство з метою продажу. </w:t>
              <w:br/>
              <w:t>Аналiтичний облiк по цiй статтi Пiдприємство веде з узагальненням iнформацiї по вiдповiдним субрахункам. Станом на 31.12.2016 року загальне сальдо по цьому рахунку склало 22 617 тис. грн.</w:t>
              <w:br/>
              <w:t>Облiк запасiв ведеться на пiдставi первинних документiв за їх фактичною собiвартiстю. Вартiсть придбаних товарно-матерiальних цiнностей пiдтверджується рахунками-фактурами, накладними, товарно-транспортними накладними та iншими документами. Данi про вартiсть запасiв, вiдображенi в балансi тотожнi даним аналiтичного облiку.</w:t>
              <w:br/>
              <w:t>Договори про матерiальну вiдповiдальнiсть укладенi з усiма матерiально-вiдповiдальними особами.</w:t>
              <w:br/>
              <w:t xml:space="preserve">Розрахунки з дебiторами </w:t>
              <w:br/>
              <w:t>Визнання та оцiнка реальностi дебiторської заборгованостi у перiодi, що перевiрявся, проводилась Пiдприємством вiдповiдно до П(С)БО № 10 "Дебiторська заборгованiсть".</w:t>
              <w:br/>
              <w:t>На балансi Пiдприємства облiковується як довгострокова так i поточна дебiторська заборгованiсть в загальнiй сумi 251 474 тис. грн. (або 57,4 % вiд валюти балансу), в т.ч.</w:t>
              <w:br/>
              <w:t>довгострокова дебiторська заборгованiсть - 81 505 тис. грн..</w:t>
              <w:br/>
              <w:t>поточна дебiторська заборгованiсть - 169 969 тис. грн..</w:t>
              <w:br/>
              <w:t>Довгострокова дебiторська заборгованiсть складається з позик виданих за рiшенням Наглядової Ради Пiдприємства.</w:t>
              <w:br/>
              <w:t>В порiвняннi з 2015 роком (65 099 тис. грн.) загальна вартiсть поточної дебiторської заборгованостi збiльшилась на 104 597 тис. грн. i станом на 31.12.2016 р. її залишок склав 169 969 тис. грн., в т. ч.:</w:t>
              <w:br/>
              <w:t>тис. грн.</w:t>
              <w:br/>
              <w:t>Стаття балансу 2015 р. 2016 р.</w:t>
              <w:br/>
              <w:t>Дебiторська заборгованiсть за продукцiю, товари, роботи, послуги 38 670 37 147</w:t>
              <w:br/>
              <w:t>Дебiторська заборгованiсть за рахунками за виданими авансами 8 736 118 210</w:t>
              <w:br/>
              <w:t>Дебiторська заборгованiсть за рахунками з бюджетом 1 330 4 615</w:t>
              <w:br/>
              <w:t>Дебiторська заборгованiсть за рахунками з нарахованих доходiв 37 28</w:t>
              <w:br/>
              <w:t>Iнша поточна дебiторська заборгованiсть 16 326 9 696</w:t>
              <w:br/>
              <w:t>ВСЬОГО 65 099 169 969</w:t>
              <w:br/>
              <w:t>Аналiтичний облiк розрахункiв з дебiторами ведеться окремо по кожному пiдприємству, органiзацiї, установi, з якими здiйснюються розрахунки.</w:t>
              <w:br/>
              <w:t>У поточному звiтному перiодi Пiдприємство не обчислювало резерв сумнiвних боргiв. Враховуючи те, що, що розмiр сумнiвної заборгованостi є незначним (0, 25 вiдсотки вiд суми заборгованостi), це має суттєвий але не всеохоплюючий вплив на фiнансову звiтнiсть за 2016 рiк.</w:t>
              <w:br/>
              <w:t xml:space="preserve">Iншi оборотнi активи станом на 31.12.2016 р. складають 21 529 тис. грн. </w:t>
              <w:br/>
              <w:t>Грошi та їх еквiваленти</w:t>
              <w:br/>
              <w:t>Банкiвськi операцiї ведуться згiдно зi встановленим порядком. Для здiйснення господарських операцiй Пiдприємству вiдкритi поточнi рахунки як в нацiональнiй, так i в iноземнiй валютi.</w:t>
              <w:br/>
              <w:t>Облiк руху грошових коштiв Пiдприємство веде на рахунку 31 з використанням вiдповiдних субрахункiв. Станом на 31.12.2016 р. загальний залишок коштiв на рахунках склав 7 598 787,74 грн., що вiдповiдає випискам банку i оборотному балансу.</w:t>
              <w:br/>
              <w:t>Банкiвськi операцiї ведуться в вiдповiдностi з встановленим порядком. Розкриття iнформацiї по грошовi кошти та їх еквiваленти (тис. грн.):</w:t>
              <w:br/>
              <w:t>Грошовi кошти та їх еквiваленти 31.12.2016 року</w:t>
              <w:br/>
              <w:t>на поточних рахунках в нацiональнiй валютi 1 286 273,55</w:t>
              <w:br/>
              <w:t>на поточних рахунках в iноземнiй валютi 5 994 368,30</w:t>
              <w:br/>
              <w:t>Iншi рахунки в банку 318 145,89</w:t>
              <w:br/>
              <w:t>Всього 7 598 787,74</w:t>
              <w:br/>
              <w:t xml:space="preserve">За всiма операцiям, вiдображеними в виписках банку, пiдкладенi первиннi документи, якi пiдтверджують правомiрнiсть здiйснених операцiй. Данi виписок по рахунках вiдповiдають даним синтетичного облiку. </w:t>
              <w:br/>
              <w:t>Первiсна та подальша оцiнка грошових коштiв та їх еквiвалентiв в iноземнiй валютi здiйснюється у функцiональнiй валютi за офiцiйними курсами Нацiонального банку України. Операцiї в iноземнiй валютi здiйснюються вiдповiдно до вимог чинного законодавства, укладених Пiдприємством угод та пiдтвердженi первинними документами та виписками банку.</w:t>
              <w:br/>
              <w:t>Грошовi кошти, вiдображенi в Балансi (Звiтi про фiнансовий стан) Пiдприємства на кiнець звiтного перiоду складають:</w:t>
              <w:br/>
              <w:t>Грошi та їх еквiваленти (рядок 1165 балансу) - 7 599 тис. грн. в т.ч.:</w:t>
              <w:br/>
              <w:t>Рахунки в банках (рядок 1167 балансу) - 7 599 тис. грн.</w:t>
              <w:br/>
              <w:t>Станом на 31.12.2016р. грошовi кошти, що недоступнi до використання Пiдприємством, не рахуються.</w:t>
              <w:br/>
              <w:t>Аудиторами не встановлено порушень у веденнi облiку зазначених операцiй, якi могли б вплинути на данi, вiдображенi у фiнансовiй звiтностi Пiдприємства.</w:t>
              <w:br/>
              <w:t xml:space="preserve">Ведення облiку по зазначенiй статтi, в усiх суттєвих аспектах, вiдповiдає вимогам дiючого законодавства. </w:t>
              <w:br/>
              <w:t>Власний капiтал</w:t>
              <w:br/>
              <w:t>В порiвняннi з 2015 роком (мiнус 82 375 тис. грн.) розмiр власного капiталу збiльшився на 83 352 тис. грн. i станом на 31.12.2016 р. власний капiтал Пiдприємства становить 977 тис. грн. i складається з:</w:t>
              <w:br/>
              <w:t>тис. грн.</w:t>
              <w:br/>
              <w:t>Назва статтi 31.12.15 р. 31.12.16 р.</w:t>
              <w:br/>
              <w:t>Зареєстрований (пайовий) капiтал 524 524</w:t>
              <w:br/>
              <w:t>Капiтал у дооцiнках 124 934</w:t>
              <w:br/>
              <w:t>Додатковий капiтал 529 529</w:t>
              <w:br/>
              <w:t>Резервний капiтал 177 177</w:t>
              <w:br/>
              <w:t>Нерозподiлений прибуток (непокритий збиток) (83 605) (125 187)</w:t>
              <w:br/>
              <w:t>ВСЬОГО (82 375) 977</w:t>
              <w:br/>
              <w:t>По наслiдках роботи за 2016 рiк Пiдприємство отримало збиток в сумi 41 333 тис. грн., з урахуванням непокритого збитку позаминулих рокiв у сумi 83 605 тис. грн. (та виправлень помилок за рахунок прибутку позаминулих перiодiв в сумi 249 тис. грн.) стаття „Нерозподiлений прибуток (непокритий збиток)” Пiдприємства станом на 31.12.2016 р. склала 125 187 тис. грн., що вiдображено в рядку 1420 «Балансу (Звiт про фiнансовий стан)».</w:t>
              <w:br/>
              <w:t>У 2016 роцi на пiдставi прийнятого керiвництвом Пiдприємства рiшення, була проведена переоцiнка основних засобiв групи «Будинки та споруди» на загальну суму 125 934 тис. грн., що вiдображено по статтi балансу «Капiтал у дооцiнках».</w:t>
              <w:br/>
              <w:t>Резервний капiтал сформовано в сумi 177 тис. грн. ( 33 вiдсотки вiд статутного капiталу).</w:t>
              <w:br/>
              <w:t>Чистi активи</w:t>
              <w:br/>
              <w:t xml:space="preserve">Рiзниця мiж розрахунковою вартiстю чистих активiв (977 тис. грн.) i статутним капiталом (524 тис. грн.) становить 453 тис. грн. </w:t>
              <w:br/>
              <w:t>Вартiсть чистих активiв Пiдприємства вiдповiдає вимогам дiючого законодавства.</w:t>
              <w:br/>
              <w:t>Формування статутного капiталу</w:t>
              <w:br/>
              <w:t>Станом на 31.12.2015 року статутний капiтал Пiдприємства становив 524 160,00 (п’ятсот двадцять чотири тисячi сто шiстдесят) гривень 00 копiйок.</w:t>
              <w:br/>
              <w:t>Протягом звiтного перiоду не вiдбувалося змiн в розмiрi статутного капiталу.</w:t>
              <w:br/>
              <w:t>Так, на кiнець звiтного перiоду 2016 року статутний капiтал Пiдприємства становить 524 160,00 (п’ятсот двадцять чотири тисячi сто шiстдесят ) гривень, вiн подiлений на 524 160 (п’ятсот двадцять чотири тисячi сто шiстдесят) штук простих iменних акцiй номiнальною вартiстю 1,00 (одна) грн. кожна.</w:t>
              <w:br/>
              <w:t>Учасниками ПрАТ „Укрстальконструкцiя” є юридичнi особи резиденти за законодавством України, що пiдтверджується «Реєстром власникiв цiнних паперiв станом на 31.12.2016 року» складеним Публiчним акцiонерним товариством «Нацiональний депозитарiй України» ( вiд 16 лютого 2017 року), а саме:</w:t>
              <w:br/>
              <w:t>Найменування акцiонера Кiлькiсть (шт.) Загальна номiнальна вартiсть (грн. Вiдсоток у статутному капiталi</w:t>
              <w:br/>
              <w:t>ПАТ "Закритий недиверсифiкований венчурний корпоративний iнвестицiйний фонд "Схiдно-Європейський iнвестицiйний фонд" 10 10,00 0,002</w:t>
              <w:br/>
              <w:t>ТОВ"Кобижча" 11 955 11 955,00 2,281</w:t>
              <w:br/>
              <w:t>Консорцiум "IНДУСТРIАЛЬНА ГРУПА" 2 500 2 500,00 0,477</w:t>
              <w:br/>
              <w:t>ПАТ "ЗАПОРIЗЬКИЙ ЗАВОД МЕТАЛЕВИХ КОНСТРУКЦIЙ" 10 10,00 0,002</w:t>
              <w:br/>
              <w:t>ТОВ "ФЕРКОН ЛТД" 507 725 507725,00 96,865</w:t>
              <w:br/>
              <w:t>ПрАТ"Український акцiонерний проектний i конструкторсько-технологiчний iнститут "Укрстальпроект" 1 420 1 420,00 0,271</w:t>
              <w:br/>
              <w:t>ПАТ "Житомирський завод огороджувальних конструкцiй" (Україна) 525 525,00 0,100</w:t>
              <w:br/>
              <w:t>ТОВ "КУА Стандарт-Капiтал" (Пайовий закритий недиверсифiкований венчурний iнвестицiйний фонд "Iнвестицiйнi Технологiї") 15 15,00 0,003</w:t>
              <w:br/>
              <w:t>ВСЬОГО 524 160 524 160,00 100,00</w:t>
              <w:br/>
              <w:t>Ми пiдтверджуємо, що станом на 31 грудня 2016 року розмiр зареєстрованого статутного капiталу, який вiдображено у фiнансовiй звiтностi Пiдприємства, вiдповiдає розмiру, заявленому у статутних документах i становить 524 160,00 (п’ятсот двадцять чотири тисячi сто шiстдесят ) гривень 00 коп. Заборгованiсть по внесках учасникiв вiдсутня. Це пiдтверджується первинними документами та записами в регiстрах бухгалтерського облiку.</w:t>
              <w:br/>
              <w:t xml:space="preserve">Аналiз джерел формування статутного капiталу Пiдприємства показав, що, для його формування не залучались: векселi, нематерiальнi активи, бюджетнi кошти тощо. </w:t>
              <w:br/>
              <w:t>Додаткового випуску акцiй за перiод, що перевiрявся, не проводилось. Також Пiдприємство не викупало власнi акцiї протягом звiтного перiоду</w:t>
              <w:br/>
              <w:t>Пiдприємство не випускало процентнi облiгацiї, дисконтнi облiгацiї, цiльовi (безпроцентнi) облiгацiї, а також iпотечнi цiннi папери.</w:t>
              <w:br/>
              <w:t>Iнформацiя стосовно напрямiв використання коштiв, що внесенi для формування статутного капiталу.</w:t>
              <w:br/>
              <w:t>Внесенi для формування статутного капiталу кошти були використанi на здiйснення статутної дiяльностi Пiдприємства.</w:t>
              <w:br/>
              <w:t>У Пiдприємства вiдсутнi простроченi зобов’язання щодо: сплати податкiв та зборiв, несплачених штрафних санкцiй за порушення законодавства про фiнансовi послуги, у тому числi на ринку цiнних паперiв.</w:t>
              <w:br/>
              <w:t>Ведення облiку власного капiталу Пiдприємства, в усiх суттєвих аспектах, вiдповiдає вимогам нацiональних положень (стандартiв) бухгалтерського облiку.</w:t>
              <w:br/>
              <w:t>Розрахунки з кредиторами</w:t>
              <w:br/>
              <w:t>Згiдно з даними фiнансової звiтностi у Пiдприємства вiдсутня заборгованiсть за довгостроковими зобов’язаннями, цiльовим фiнансуванням та забезпеченнями.</w:t>
              <w:br/>
              <w:t>Облiк та оцiнка зобов'язань у перiодi, що перевiрявся, проводились вiдповiдно до П(С)БО № 11 "Зобов'язання".</w:t>
              <w:br/>
              <w:t>У Пiдприємства вiдсутня довгострокова заборгованiсть.</w:t>
              <w:br/>
              <w:t>В порiвняннi з 2015 роком (241 992 тис. грн..) поточнi зобов’язання i забезпечення Пiдприємства станом на 31.12.2016 року збiльшились на 195 398 тис. грн. i на кiнець звiтного перiоду складають 437 390 тис. грн., в т.ч.:</w:t>
              <w:br/>
              <w:t>Стаття балансу тис. грн.</w:t>
              <w:br/>
              <w:t>Поточна кредиторська заборгованiсть за товари, роботи, послуги 28 937</w:t>
              <w:br/>
              <w:t>Поточна кредиторська заборгованiсть за рахунками з бюджетом 212</w:t>
              <w:br/>
              <w:t>Поточна кредиторська заборгованiсть за розрахунками зi страхування 214</w:t>
              <w:br/>
              <w:t>Поточна кредиторська заборгованiсть за рахунками з оплати працi 857</w:t>
              <w:br/>
              <w:t>Поточна кредиторська заборгованiсть за одержаними авансами 134 388</w:t>
              <w:br/>
              <w:t>Поточнi забезпечення 1411</w:t>
              <w:br/>
              <w:t>Iншi поточнi зобов’язання 271 371</w:t>
              <w:br/>
              <w:t xml:space="preserve">У звiтному перiодi Пiдприємство списало в дохiд кредиторську заборгованiсть в сумi 87 тис. грн., що виникла в ходi операцiйного циклу, по закiнченнi строку позовної давностi. </w:t>
              <w:br/>
              <w:t>Аналiтичний облiк розрахункiв з кредиторами ведеться окремо по кожному пiдприємству, органiзацiї, установi, з якими здiйснюються розрахунки.</w:t>
              <w:br/>
              <w:t>Кредиторська заборгованiсть носить поточний характер та є реальною, що пiдтверджується результатами проведеної на при кiнцi звiтного року iнвентаризацiї, заборгованостi з простроченим строком позовної давностi не має.</w:t>
              <w:br/>
              <w:t>Ведення облiку кредиторської заборгованостi Пiдприємства, в усiх суттєвих аспектах, вiдповiдає вимогам, нацiональних положень (стандартiв) бухгалтерського облiку.</w:t>
              <w:br/>
              <w:t>Забезпечення майбутнiх витрат i платежiв</w:t>
              <w:br/>
              <w:t>Вiдповiдно до вимог дiючого законодавства, на рахунку 47 “Забезпечення майбутнiх витрат i платежiв ” ведеться узагальнення iнформацiї про рух коштiв, якi за рiшенням пiдприємства резервуються для забезпечення майбутнiх витрат i платежiв i подальшого включення їх до витрат поточного перiоду, зокрема:</w:t>
              <w:br/>
            </w:r>
            <w:r>
              <w:rPr>
                <w:rFonts w:eastAsia="Symbol" w:cs="Symbol" w:ascii="Symbol" w:hAnsi="Symbol"/>
                <w:color w:val="000000"/>
                <w:sz w:val="20"/>
                <w:szCs w:val="20"/>
              </w:rPr>
              <w:t></w:t>
            </w:r>
            <w:r>
              <w:rPr>
                <w:color w:val="000000"/>
                <w:sz w:val="20"/>
                <w:szCs w:val="20"/>
              </w:rPr>
              <w:t xml:space="preserve"> забезпечення виплат вiдпусток персоналу;</w:t>
              <w:br/>
            </w:r>
            <w:r>
              <w:rPr>
                <w:rFonts w:eastAsia="Symbol" w:cs="Symbol" w:ascii="Symbol" w:hAnsi="Symbol"/>
                <w:color w:val="000000"/>
                <w:sz w:val="20"/>
                <w:szCs w:val="20"/>
              </w:rPr>
              <w:t></w:t>
            </w:r>
            <w:r>
              <w:rPr>
                <w:color w:val="000000"/>
                <w:sz w:val="20"/>
                <w:szCs w:val="20"/>
              </w:rPr>
              <w:t xml:space="preserve"> забезпечення матерiального заохочення;</w:t>
              <w:br/>
            </w:r>
            <w:r>
              <w:rPr>
                <w:rFonts w:eastAsia="Symbol" w:cs="Symbol" w:ascii="Symbol" w:hAnsi="Symbol"/>
                <w:color w:val="000000"/>
                <w:sz w:val="20"/>
                <w:szCs w:val="20"/>
              </w:rPr>
              <w:t></w:t>
            </w:r>
            <w:r>
              <w:rPr>
                <w:color w:val="000000"/>
                <w:sz w:val="20"/>
                <w:szCs w:val="20"/>
              </w:rPr>
              <w:t xml:space="preserve"> забезпечення iнших витрат i платежiв тощо</w:t>
              <w:br/>
              <w:t>Станом на 31.12.2016 року залишок складає 1 411 тис. грн.</w:t>
              <w:br/>
              <w:t>тис. грн.</w:t>
              <w:br/>
              <w:t>Назва статтi На 31.12.2015 року Нараховано у звiтному перiодi Використано у звiтному перiодi Сторновано невикори-стану суму у звiтному роцi На 31.12.2016 року</w:t>
              <w:br/>
              <w:t>Забезпечення виплат вiдпусток 1 248 1 072 909 1 411</w:t>
              <w:br/>
              <w:t xml:space="preserve">Резерв сумнiвних боргiв 112 112 </w:t>
              <w:br/>
              <w:t>ВСЬОГО 1 360 1 072 909 112 1 411</w:t>
              <w:br/>
              <w:t>Ведення облiку кредиторської заборгованостей Пiдприємства, в усiх суттєвих аспектах, вiдповiдає вимогам нацiональних положень (стандартiв) бухгалтерського облiку.</w:t>
              <w:br/>
              <w:t>Розрахунки по заробiтнiй платi та страхуванню</w:t>
              <w:br/>
              <w:t xml:space="preserve">Облiк заробiтної плати здiйснюється на рахунку 661 "Розрахунки з оплати працi". </w:t>
              <w:br/>
              <w:t>Нарахування заробiтної плати, утримання податку з доходiв фiзичних осiб та вiдрахування єдиного соцiального внеску проводились згiдно з дiючим законодавством України.</w:t>
              <w:br/>
              <w:t>Iншi показники</w:t>
              <w:br/>
              <w:t>Облiк доходiв та витрат</w:t>
              <w:br/>
              <w:t>У перiодi, що перевiрявся, доходи (виручка) вiд реалiзацiї продукцiї (робiт, послуг), визначалася згiдно з П(С)БО № 15 «Доходи». Оцiнка доходiв та їх класифiкацiя вiдповiдають вимогам згаданого стандарту.</w:t>
              <w:br/>
              <w:t>Загальна суму доходiв Пiдприємства за 2016 рiк склали 90 350 тис. грн. в т.ч.:</w:t>
              <w:br/>
            </w:r>
            <w:r>
              <w:rPr>
                <w:rFonts w:eastAsia="Symbol" w:cs="Symbol" w:ascii="Symbol" w:hAnsi="Symbol"/>
                <w:color w:val="000000"/>
                <w:sz w:val="20"/>
                <w:szCs w:val="20"/>
              </w:rPr>
              <w:t></w:t>
            </w:r>
            <w:r>
              <w:rPr>
                <w:color w:val="000000"/>
                <w:sz w:val="20"/>
                <w:szCs w:val="20"/>
              </w:rPr>
              <w:t xml:space="preserve"> чистий дохiд вiд реалiзацiї продукцiї – 72 824 тис. грн.;</w:t>
              <w:br/>
              <w:t>(товарiв, робiт, послуг)</w:t>
              <w:br/>
            </w:r>
            <w:r>
              <w:rPr>
                <w:rFonts w:eastAsia="Symbol" w:cs="Symbol" w:ascii="Symbol" w:hAnsi="Symbol"/>
                <w:color w:val="000000"/>
                <w:sz w:val="20"/>
                <w:szCs w:val="20"/>
              </w:rPr>
              <w:t></w:t>
            </w:r>
            <w:r>
              <w:rPr>
                <w:color w:val="000000"/>
                <w:sz w:val="20"/>
                <w:szCs w:val="20"/>
              </w:rPr>
              <w:t xml:space="preserve"> iншi операцiйнi доходи – 16 750 тис. грн.;</w:t>
              <w:br/>
            </w:r>
            <w:r>
              <w:rPr>
                <w:rFonts w:eastAsia="Symbol" w:cs="Symbol" w:ascii="Symbol" w:hAnsi="Symbol"/>
                <w:color w:val="000000"/>
                <w:sz w:val="20"/>
                <w:szCs w:val="20"/>
              </w:rPr>
              <w:t></w:t>
            </w:r>
            <w:r>
              <w:rPr>
                <w:color w:val="000000"/>
                <w:sz w:val="20"/>
                <w:szCs w:val="20"/>
              </w:rPr>
              <w:t xml:space="preserve"> iншi доходи – 776 тис. грн.</w:t>
              <w:br/>
              <w:t>Протягом звiтного перiоду, облiк витрат проводився вiдповiдно до П(С)БО № 16 «Витрати». Невiдповiдностi у формуваннi складу витрат не встановлено.</w:t>
              <w:br/>
              <w:t>Загальна сума витрат отримана Пiдприємством в 2016 роцi склала 221 245 тис. грн., в т.ч.:</w:t>
              <w:br/>
              <w:t>Найменування статтi витрат тис. грн.</w:t>
              <w:br/>
              <w:t>Собiвартiсть реалiзованої продукцiї (товару) 62 670</w:t>
              <w:br/>
              <w:t>Адмiнiстративнi витрати 17 405</w:t>
              <w:br/>
              <w:t>Витрати на збут 377</w:t>
              <w:br/>
              <w:t>Iншi операцiйнi витрати 37 762</w:t>
              <w:br/>
              <w:t>Фiнансовi витрати 12 698</w:t>
              <w:br/>
              <w:t>Iншi витрати 771</w:t>
              <w:br/>
              <w:t>Чистий прибуток (збиток)</w:t>
              <w:br/>
              <w:t>Розкриття iнформацiї наведено в «Звiтi про фiнансовi результати (Звiт про сукупний дохiд)», 1 роздiлi пасиву «Балансу (Звiт про фiнансовий стан)» та «Звiтi про власний капiтал».</w:t>
              <w:br/>
              <w:t>По наслiдках роботи за 2016 рiк Пiдприємство отримало збиток в сумi 41 333 тис. грн., з урахуванням непокритого збитку позаминулих рокiв у сумi 83 605 тис. грн. (та виправлень помилок за рахунок прибутку позаминулих перiодiв в сумi 249 тис. грн.) стаття „Нерозподiлений прибуток (непокритий збиток)” Пiдприємства станом на 31.12.2016 р. склала 125 187 тис. грн., що вiдображено в рядку 1420 «Балансу (Звiт про фiнансовий стан)».</w:t>
              <w:br/>
              <w:t>В перiодi, що перевiрявся, дивiденди не нараховувались i не виплачувались.</w:t>
              <w:br/>
              <w:t>Ведення облiку доходiв i витрат на Пiдприємствi вiдповiдає вимогам, викладеним в нацiональних положеннях (стандартах) бухгалтерського облiку.</w:t>
              <w:br/>
              <w:t>Облiкова полiтика Пiдприємства</w:t>
              <w:br/>
              <w:t xml:space="preserve">Органiзацiя та методологiя бухгалтерського облiку, господарської дiяльностi Пiдприємства у перiодi, що перевiрявся в цiлому вiдповiдала вимогам Закону України «Про бухгалтерський облiк та фiнансову звiтнiсть в Українi» вiд 16.07.99 р. № 996-ХIV, Нацiональним Положенням (Стандартам) бухгалтерського облiку i iншим нормативним документам з питань органiзацiї бухгалтерського облiку. </w:t>
              <w:br/>
              <w:t xml:space="preserve">Для облiку операцiй, що здiйснюються Пiдприємством, використовують План рахункiв бухгалтерського облiку активiв, капiталу, зобов’язань i господарських операцiй пiдприємств i органiзацiй вiдповiдно iз затвердженим наказом Мiнiстерства Фiнансiв України вiд 30 листопада 1999 року № 291 (з подальшими змiнами та доповненнями). </w:t>
              <w:br/>
              <w:t>Бухгалтерський облiк на Пiдприємствi ведеться за журнально-ордерною формою облiку з використанням бухгалтерської програми «1С:Пiдприємство 8.».</w:t>
              <w:br/>
              <w:t xml:space="preserve">З метою забезпечення єдиної методологiї вiдображення господарських операцiй та оцiнки активiв, згiдно Закону України «Про бухгалтерськiй облiк та фiнансову звiтнiсть в Українi», Пiдприємством видано наказ «Про облiкову полiтику та ведення бухгалтерського облiку» Протягом 2016 року облiкова полiтика Пiдприємства не змiнювалась. </w:t>
              <w:br/>
              <w:t>За звiтний перiод облiкова полiтика застосовувалась послiдовно до всiх операцiй.</w:t>
              <w:br/>
              <w:t>Рекласифiкацiї у фiнансовiй звiтностi за звiтний рiк порiвняно з фiнансовою звiтнiстю попереднього року не здiйснювалися.</w:t>
              <w:br/>
              <w:t xml:space="preserve">У звiтному перiодi не вiдбувалось змiн в облiковiй полiтицi, бухгалтерських оцiнках i вiдповiдно не проводилось коригування помилок у фiнансовiй звiтностi Пiдприємства. </w:t>
              <w:br/>
              <w:t xml:space="preserve">Фiнансова звiтнiсть Пiдприємства за 2016 рiк складена за нормами П(С)БО України. Показники фiнансової звiтностi вiдповiдають облiковим регiстрам по рахункам бухгалтерського облiку. Данi про активи та зобов’язання пiдтвердженi матерiалами iнвентаризацiї, яка була проведена Пiдприємством наприкiнцi 2016 року (наказ № 68 вiд 16.11.2016 року). </w:t>
              <w:br/>
              <w:t>Результати проведеної iнвентаризацiї активiв та зобов’язань узагальненi у звiряльнiй вiдомостi. Нестачi або надлишкiв не виявлено. Данi, наведенi в бухгалтерському облiку та фiнансовiй звiтностi, тотожнi даним вiдображеним в iнвентаризацiйних вiдомостях.</w:t>
              <w:br/>
              <w:t xml:space="preserve">Класифiкацiя та оцiнка активiв i зобов’язань, що контролюються Пiдприємством, в суттєвих аспектах вiдповiдає вимогам П(С)БО та принципам облiкової полiтики. </w:t>
              <w:br/>
              <w:t>Проведений аудиторами аналiз не виявив наявностi суттєвих невiдповiдностей мiж фiнансовою звiтнiстю, що пiдлягала аудиту, та iншою iнформацiєю, що розкривається Пiдприємством.</w:t>
              <w:br/>
              <w:t>Юридичнi питання</w:t>
              <w:br/>
              <w:t xml:space="preserve">ПрАТ «Укрстальконструкцiя» є учасником судових справ у яких вiн є позивачем, по вiдповiдних судових справах. </w:t>
              <w:br/>
              <w:t>Тому аудитори визнають, що подальша дiяльнiсть Пiдприємства пов’язана з ризиками i вартiсть його чистих активiв (у нестабiльному ринковому середовищi) може змiнитись унаслiдок впливу судових рiшень, вiрогiднiсть i напрямок впливу яких, заздалегiдь точно передбачити неможливо.</w:t>
              <w:br/>
              <w:t>Операцiйнi сегменти</w:t>
              <w:br/>
              <w:t>Пiдприємство здiйснює дiяльнiсть в одному географiчному та бiзнес сегментi.</w:t>
              <w:br/>
              <w:t>Подiї пiсля дати фiнансової звiтностi</w:t>
              <w:br/>
              <w:t>На нашу думку, в перiодi пiсля дати складання фiнансової звiтностi (31.12.2016 р.) до дати аудиторського висновку, не сталося подiй, якi визначенi частиною першою статтi 41 Закону України "Про цiннi папери та фондовий ринок", та якi могли б iстотно вплинути на фiнансово-господарський стан Пiдприємства та привести до значних змiн вартостi його цiнних паперiв.</w:t>
              <w:br/>
              <w:t>Як зазначалося вище, Пiдприємство є учасником судових справ, тому аудитори визнають, що подальша дiяльнiсть Пiдприємства пiдпадає пiд можливий юридичний (правовий) ризик через можливiсть двозначного тлумачення чинного законодавства або правил, вiдносно справ Пiдприємства якi знаходяться в судових iнстанцiях i вплив яких, на дiяльнiсть Пiдприємства заздалегiдь точно передбачити неможливо. В той же час, ми розумiємо що рiшення у судових справах може вплинути (в подальшому) на фiнансову звiтнiсть ПрАТ «Укрстальконструкцiя»</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i звiти</w:t>
              <w:br/>
              <w:t xml:space="preserve">Звiти „Про рух грошових коштiв (за прямим методом), ”Про власний капiтал” та „Примiтки до рiчної фiнансової звiтностi” складенi Пiдприємством на основi даних облiкових реєстрiв та журналiв-ордерiв. Показники цих звiтiв вiдповiдають аналогiчним показникам у «Балансу (Звiт про фiнансовий стан)» та «Звiтi про фiнансовi результати (Звiт про сукупний дохiд)». </w:t>
              <w:br/>
              <w:t xml:space="preserve">Фiнансовий стан </w:t>
              <w:br/>
              <w:t xml:space="preserve">Аналiз показникiв фiнансового стану та платоспроможностi Пiдприємства станом на 31.12.2016 р. здiйснено за даними звiтностi Пiдприємства: </w:t>
              <w:br/>
              <w:t>Показники 31.12.2016 Орiєнтовне позитивне значення показника</w:t>
              <w:br/>
              <w:t>1. Коефiцiєнти абсолютної лiквiдностi 0,02 0,25 – 0,5</w:t>
              <w:br/>
              <w:t>2. Коефiцiєнт загальної лiквiдностi (покриття) 0,52 1,0 – 2,0</w:t>
              <w:br/>
              <w:t>3. Коефiцiєнт швидкої лiквiдностi 0,38 0,25 – 0,5</w:t>
              <w:br/>
              <w:t>4. Коефiцiєнт фiнансової стiйкостi (або платоспроможностi) 0,002 &gt;0,5</w:t>
              <w:br/>
              <w:t>5. Коефiцiєнт покриття зобов’язань власним капiталом 447,69 &lt;1</w:t>
              <w:br/>
              <w:t>6. Коефiцiєнт забезпеченостi власними оборотними засобами -0,91 &gt;0,1</w:t>
              <w:br/>
              <w:t>7. Коефiцiєнт маневреностi власного капiталу -212,70 &gt;0</w:t>
              <w:br/>
              <w:t>8. Коефiцiєнт рентабельностi активiв -0,26 &gt;0</w:t>
              <w:br/>
              <w:t>збiльшення</w:t>
              <w:br/>
              <w:t>Коефiцiєнт абсолютної лiквiдностi обчислюється, як вiдношення суми грошових засобiв, їхнiх еквiвалентiв i поточних фiнансових iнвестицiй до суми поточних зобов'язань (3 роздiлу пасиву) i складає 0,02. Зазначений коефiцiєнт показує, яка частина боргiв Пiдприємства може бути сплачена негайно за рахунок власних обiгових коштiв. Цей показник значно менший, нiж теоретичне значення, що є негативним для Пiдприємства.</w:t>
              <w:br/>
              <w:t>Коефiцiєнт загальної лiквiдностi (покриття) розраховується, як вiдношення пiдсумку 2 роздiлу активу до пiдсумку 3 роздiлу пасиву балансу i складає 0,52 та розкриває достатнiсть активiв Пiдприємства для погашення поточних зобов’язань, тобто скiльки поточних активiв в гривнах припадає на 1 гривну поточних зобов’язань. Значення цього коефiцiєнту за 2016 р. показує, що на 1 гривну зобов’язань доводиться 0,52 грн. поточних активiв. Тобто у Пiдприємства не сприятливий стан лiквiдностi поточних активiв.</w:t>
              <w:br/>
              <w:t>Коефiцiєнт швидкої лiквiдностi (як i попереднiй показник) свiдчить про платiжнi можливостi Пiдприємства щодо сплати поточних зобов’язань за умови своєчасного проведення розрахункiв з дебiторами, тобто скiльки найбiльш лiквiдних активiв припадає на 1 гривну поточних зобов’язань Пiдприємства (розраховується як вiдношення грошових засобiв i їх еквiвалентiв та поточних фiнансових iнвестицiй (2 роздiл активу балансу) до пiдсумку 3 роздiлу пасиву балансу), i показує, що на 1 гривну поточних зобов’язань припадає 0,38 грн. швидко лiквiдних активiв Пiдприємства. Що говорить про те, що у Пiдприємства не сприятливi iнвестицiйнi можливостi.</w:t>
              <w:br/>
              <w:t>Коефiцiєнт фiнансової стiйкостi (або платоспроможностi) показує питому вагу власного капiталу Пiдприємства в загальнiй сумi коштiв, вкладених у його дiяльнiсть i, свiдчить про можливiсть Пiдприємства виконати свої зобов’язання за рахунок використання власних коштiв, а також незалежнiсть його дiяльностi вiд позикових коштiв (розраховується як вiдношення пiдсумку 1-го роздiлу пасиву до пiдсумку балансу) та складає 0,002. Вiн говорить про залежнiсть Пiдприємства вiд позикового капiталу та iнвесторiв. Цей показник значно менший, нiж теоретичне значення .</w:t>
              <w:br/>
              <w:t xml:space="preserve">Коефiцiєнт покриття зобов’язань власним капiталом характеризує залежнiсть Пiдприємства вiд залучених коштiв та спiввiдношення його власного та позикового капiталу, тобто показує, скiльки на 1 гривну власних коштiв, вкладених в активи Пiдприємства, припадає кредитних коштiв (розраховується як спiввiдношення залучених коштiв до пiдсумку 1-го роздiлу пасиву балансу) i складає 447,69 та свiдчить про значний обсяг залучених коштiв. </w:t>
              <w:br/>
              <w:t>Коефiцiєнт забезпеченостi власними оборотними засобами дорiвнює (мiнус)0,91 (розраховується як вiдношення суми чистого оборотного капiталу до величини оборотних активiв). Вiн менший за теоретичне значення (бiльше 0,1). Тобто, вiд’ємне значення показника свiдчить про незадовiльний фiнансовий стан Пiдприємства i його неспроможнiсть проводити незалежну фiнансову полiтику.</w:t>
              <w:br/>
              <w:t>Коефiцiєнт маневреностi власного капiталу дорiвнює ( мiнус) 212,70 та показує, яка частина власного капiталу використовується для фiнансування поточної дiяльностi, тобто вкладена в оборотнi засоби, а яка – капiталiзована. Коефiцiєнт маневреностi власного капiталу розраховується, як вiдношення чистого оборотного капiталу до власного капiталу.</w:t>
              <w:br/>
              <w:t xml:space="preserve">Коефiцiєнт рентабельностi активiв дорiвнює (мiнус) 0,26 (розраховується, як вiдношення суми прибутку (збитку) до середньорiчної вартостi активiв), та характеризує прибутковiсть використання активiв Пiдприємства. </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 про фiнансовий стан</w:t>
              <w:br/>
              <w:t>На пiдставi проведеного аналiзу можливо зробити висновок, що Приватне акцiонерне товариство ««Укрстальконструкцiя» є не достатньо платоспроможним, лiквiдним, фiнансово незалежним.</w:t>
              <w:br/>
              <w:t>Пiдприємство має не задовiльний стан абсолютної та швидкої лiквiдностi, що свiдчить про не достатнiй рiвень наявностi власних оборотних активiв.</w:t>
              <w:br/>
              <w:t>Ресурсiв Пiдприємства не достатньо для погашення його поточних зобов'язань.</w:t>
              <w:br/>
              <w:t xml:space="preserve">Пiдприємство не має достатньо грошових коштiв, щоб в короткий термiн часу розрахуватися iз своїми кредиторами. </w:t>
              <w:br/>
              <w:t>Враховуючи те, що в Українi iснує невпевненiсть щодо можливого майбутнього напрямку внутрiшньої економiчної полiтики та змiн в нормативно-правовiй базi, ми не маємо змоги передбачити можливi майбутнi змiни у цих умовах та їх вплив на фiнансовий стан Пiдприємства.</w:t>
              <w:br/>
              <w:t>Основнi вiдомостi про аудиторську фiрму</w:t>
              <w:br/>
              <w:t>Товариство з обмеженою вiдповiдальнiстю «АБК-АУДИТ», код ЄДРПОУ 24744403.</w:t>
              <w:br/>
              <w:t xml:space="preserve">Сертифiкат аудитора Серiї А № 003897, виданий Лопатiну К.В. (рiшення Аудиторської Палати України вiд 06.07.99 р. № 80), термiн чинностi до 06.07.2018 р. </w:t>
              <w:br/>
              <w:t>Сертифiкат аудитора Серiї А № 003900, виданий Теняковiй Н.А. (рiшення Аудиторської Палати України вiд 06.07.99 р. № 80). Термiн чинностi до 06.07.2018 р. Свiдоцтво про внесення ТОВ «АБК-АУДИТ» в Реєстр суб’єктiв аудиторської дiяльностi вiд 26.01.2001 р. № 1756, термiн дiї продовжено до 29.10.2020 р. згiдно рiшення Аудиторської палати України вiд 29.10.2015 р. № 316/3, включено до Перелiку аудиторських фiрм, якi вiдповiдають критерiям для проведення обов'язкового аудиту.</w:t>
              <w:br/>
              <w:t>Свiдоцтво про внесення ТОВ «АБК-АУДИТ» до реєстру аудиторських фiрм, якi можуть проводити аудиторськi перевiрки професiйних учасникiв ринку цiнних паперiв (Свiдоцтво НКЦПФР - реєстрацiйний номер 300, серiя та номер - П 000300, строк дiї – з 05.02.2013 р. до 29.10.2020р.).</w:t>
              <w:br/>
              <w:t>Свiдоцтво про включення до реєстру аудиторських фiрм та аудиторiв, якi можуть проводити аудиторськi перевiрки фiнансових установ (Свiдоцтво Нацкомфiнпослуг - реєстрацiйний номер 0073, строк дiї з 08.10.2013р. продовжено до 29.10.2020 р. згiдно розпорядження Нацкомфiнпослуг України вiд 03.12.2015 р. № 3013</w:t>
              <w:br/>
              <w:t>Адреса здiйснення дiяльностi: м. Київ, вул. Грушевського, буд.10, оф.221, тел/факс 253 32 78</w:t>
              <w:br/>
              <w:t>Аудиторська перевiрка здiйснена на пiдставi договору про надання аудиторських послуг № 1272 вiд 20.02.2017р. укладеному мiж ТОВ «АБК-Аудит» та Приватним акцiонерним товариством «Укрстальконструкцiя»».</w:t>
              <w:br/>
              <w:t>Перевiрка проводилась в лютому-березнi 2017 року за мiсцезнаходженням Пiдприємства за адресою: 01001, м. Київ, вул. Архiтектора Городецького, 11-В.</w:t>
              <w:br/>
              <w:br/>
              <w:t>Аудитор Н.А.Тенякова</w:t>
              <w:br/>
              <w:br/>
              <w:t xml:space="preserve">Директор з аудиту </w:t>
              <w:br/>
              <w:t>Лопатiн К.В.</w:t>
              <w:br/>
              <w:t>28 березня 2017 року</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35</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0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Так</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н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УКРСТАЛЬКОНСТРУКЦI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412868</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82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9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58</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вул.Архiтектора Городецького, 11-В, м.Київ, Печерський р-н, 01001</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2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4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2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4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48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8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7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2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8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95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6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83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9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1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2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3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3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19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7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6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83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Носов Володимир Вiкто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амiнiна Свiтлана Адам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УКРСТАЛЬКОНСТРУКЦI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412868</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6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8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9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67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989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1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0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40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75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76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435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6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46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69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7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7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3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591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3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5685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9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49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49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36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68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4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0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49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900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1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1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855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314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855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314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Носов Володимир Вiкто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амiнiна Свiтлана Адам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УКРСТАЛЬКОНСТРУКЦI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412868</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73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387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0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9780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2494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4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37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9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9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3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4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5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6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9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2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5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8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5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33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0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Носов Володимир Вiкто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амiнiна Свiтлана Адам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УКРСТАЛЬКОНСТРУКЦI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412868</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Носов Володимир Вiкто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амiнiна Свiтлана Адам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УКРСТАЛЬКОНСТРУКЦIЯ"</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412868</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360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237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385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262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33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33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493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493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93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93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493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33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360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493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18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д/н</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Носов Володимир Вiктор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Камiнiна Свiтлана Адамiвна</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11:00Z</dcterms:created>
  <dc:creator>tyakubinska</dc:creator>
  <dc:description/>
  <cp:keywords/>
  <dc:language>en-US</dc:language>
  <cp:lastModifiedBy>tyakubinska</cp:lastModifiedBy>
  <dcterms:modified xsi:type="dcterms:W3CDTF">2017-04-25T15:11:00Z</dcterms:modified>
  <cp:revision>2</cp:revision>
  <dc:subject/>
  <dc:title/>
</cp:coreProperties>
</file>