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шин Олександр Вiкто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УКРСТАЛЬ КОНСТРУКЦI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, м. Київ, вул. Архiтектора Городецького, 11-В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1286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279-71-59 (044) 278-38-9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fice@steelwork.com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4"/>
        <w:gridCol w:w="2769"/>
        <w:gridCol w:w="221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9(2832) 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8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tp://steelwork.com.ua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4.2018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 Володимир Вiкто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особа не надала згоди на розкриття паспортних дан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На пiдставi рiшення Наглядової ради Приватного акцiонерного товариства «УКРСТАЛЬ КОНСТРУКЦIЯ» (надалi – Емiтент), засiдання якої вiдбулося 23.04.2018 (протокол № 485/2018 вiд 23.04.2018), виникла особлива iнформацiя щодо змiни складу посадових осiб Емiтента, а саме: </w:t>
              <w:br/>
              <w:t>Обрано секретарем Наглядової ради Емiтента Носова Володимира Вiкторовича (особа не надала згоди на розкриття паспортних даних) строком на три роки. Посадова особа є представником акцiонера Товариства з обмеженою вiдповiдальнiстю «КОБИЖЧА».</w:t>
              <w:br/>
              <w:t>Посади, якi обiймала особа протягом останнiх п'яти рокiв: голова Наглядової ради Емiтента, Генеральний директор Емiтента. Акцiями Емiтента не володiє. Посадова особа непогашеної судимостi за корисливi та посадовi злочини не має.</w:t>
              <w:br/>
              <w:t>Пiдставою для прийняття рiшення про змiну у персональному складi посадових осiб Емiтента є розподiл посад мiж членами Наглядової ради Емiтента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Наталя Володими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особа не надала згоди на розкриття паспортних дан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На пiдставi рiшення Наглядової ради Приватного акцiонерного товариства «УКРСТАЛЬ КОНСТРУКЦIЯ» (надалi – Емiтент), засiдання якої вiдбулося 23.04.2018 (протокол № 485/2018 вiд 23.04.2018), виникла особлива iнформацiя щодо змiни складу посадових осiб Емiтента, а саме: </w:t>
              <w:br/>
              <w:t>Обрано головою Наглядової ради Емiтента Приходько Наталю Володимирiвну (особа не надала згоди на розкриття паспортних даних) строком на три роки. Посадова особа є представником акцiонера Товариства з обмеженою вiдповiдальнiстю «ФЕРКОН ЛДТ». Посади, якi обiймала обрана особа протягом останнiх п'яти рокiв: член Наглядової ради Емiтента, член Наглядової ради ПрАТ «УКРЕНЕРГОПРОМ». Акцiями Емiтента не володiє. Посадова особа непогашеної судимостi за корисливi та посадовi злочини не має.</w:t>
              <w:br/>
              <w:t>Пiдставою для прийняття рiшення про змiну у персональному складi посадових осiб Емiтента є розподiл посад мiж членами Наглядової ради Емiт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3:00Z</dcterms:created>
  <dc:creator>Oliynyk</dc:creator>
  <dc:description/>
  <cp:keywords/>
  <dc:language>en-US</dc:language>
  <cp:lastModifiedBy>Oliynyk</cp:lastModifiedBy>
  <dcterms:modified xsi:type="dcterms:W3CDTF">2018-04-25T07:53:00Z</dcterms:modified>
  <cp:revision>2</cp:revision>
  <dc:subject/>
  <dc:title/>
</cp:coreProperties>
</file>