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Повідомлення про виникнення особливої інформації емітента</w:t>
      </w:r>
    </w:p>
    <w:p>
      <w:pPr>
        <w:pStyle w:val="Heading3"/>
        <w:spacing w:before="0" w:after="0"/>
        <w:rPr/>
      </w:pPr>
      <w:r>
        <w:rPr>
          <w:color w:val="000000"/>
          <w:lang w:val="uk-UA"/>
        </w:rPr>
        <w:t>І. Загальні відомості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овне найменування емітента </w:t>
      </w:r>
      <w:r>
        <w:rPr>
          <w:i/>
          <w:iCs/>
          <w:color w:val="000000"/>
        </w:rPr>
        <w:t>Приватне акціонерне товариство "УКРСТАЛЬ КОНСТРУКЦІЯ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од за ЄДРПОУ 01412868</w:t>
      </w:r>
    </w:p>
    <w:p>
      <w:pPr>
        <w:pStyle w:val="Normal"/>
        <w:jc w:val="both"/>
        <w:rPr/>
      </w:pPr>
      <w:r>
        <w:rPr>
          <w:color w:val="000000"/>
        </w:rPr>
        <w:t>3. Місцезнаходження 01001, м. Київ, вул. Архітектора Городецького, 11-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Міжміський код, телефон та факс (044) 279-71-59 (044) 278-38-92</w:t>
      </w:r>
    </w:p>
    <w:p>
      <w:pPr>
        <w:pStyle w:val="Normal"/>
        <w:jc w:val="both"/>
        <w:rPr/>
      </w:pPr>
      <w:r>
        <w:rPr>
          <w:color w:val="000000"/>
        </w:rPr>
        <w:t xml:space="preserve">5. Електронна поштова адреса </w:t>
      </w:r>
      <w:hyperlink r:id="rId2">
        <w:r>
          <w:rPr>
            <w:rStyle w:val="InternetLink"/>
          </w:rPr>
          <w:t>offіce@steelwork.com.ua</w:t>
        </w:r>
      </w:hyperlink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6. Адреса сторінки в мережі Інтернет, яка додатково використовується емітентом для розкриття інформації </w:t>
      </w:r>
      <w:hyperlink r:id="rId3">
        <w:r>
          <w:rPr>
            <w:rStyle w:val="InternetLink"/>
          </w:rPr>
          <w:t>http://steelwork.com.ua</w:t>
        </w:r>
      </w:hyperlink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Вид особливої інформації Відомості про зміну складу посадових осіб емітента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Heading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ІІ. Текст повідомлення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пiдставi рiшення загальних зборiв акцiонерiв Приватного акцiонерного товариства «УКРСТАЛЬ КОНСТРУКЦIЯ» (надалi – Товариство), якi вiдбулися 27.03.2018 (протокол № 23/2018 вiд 27.03.2018), виникла особлива iнформацiя щодо змiни складу посадових осiб Товариства, а саме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пинено повноваження члена Наглядової ради Товариства – Останiної Надiї Володимирiвни (особа не надала згоду на розкриття паспортних даних). Строк перебування на данiй посадi 2 роки. Акцiями Товариства не володiє. Посадова особа непогашеної судимостi за корисливi та посадовi злочини не має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пинено повноваження голови Наглядової ради Товариства – Носова Володимира Вiкторовича (особа не надала згоду на розкриття паспортних даних). Строк перебування на данiй посадi 4 мiсяцi. Акцiями Товариства не володiє. Посадова особа непогашеної судимостi за корисливi та посадовi злочини не має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пинено повноваження секретаря Наглядової ради Товариства – Приходько Наталi Володимирiвни (особа не надала згоду на розкриття паспортних даних). Строк перебування на данiй посадi 4 мiсяцi. Акцiями Товариства не володiє. Посадова особа непогашеної судимостi за корисливi та посадовi злочини не має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брано членом Наглядової ради Товариства Носова Володимира Вiкторовича (особа не надала згоди на розкриття паспортних даних) строком на три роки. Посадова особа є представником акцiонера Товариства з обмеженою вiдповiдальнiстю «КОБИЖЧА». Посади, якi обiймала особа протягом останнiх п'яти рокiв: Голова Наглядової ради Товариства, Генеральний директор Товариства. Акцiями Товариства не володiє. Посадова особа непогашеної судимостi за корисливi та посадовi злочини не має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но членом Наглядової ради Товариства Останiну Надiю Володимирiвну (особа не надала згоди на розкриття паспортних даних) строком на три роки. Посадова особа є представником акцiонера Товариства з обмеженою вiдповiдальнiстю «ТЕХНОЛОГIЧНИЙ РЕНЕСАНС». Посади, якi обiймала обрана особа протягом останнiх п'яти рокiв: Директор ТОВ «Проекти. Iнвестицiї. Контролiнг.», член Наглядової ради Товариства. Акцiями Товариства не володiє. Посадова особа непогашеної судимостi за корисливi та посадовi злочини не має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но членом Наглядової ради Товариства Приходько Наталю Володимирiвну (особа не надала згоди на розкриття паспортних даних) строком на три роки. Посадова особа є представником акцiонера Товариства з обмеженою вiдповiдальнiстю «ФЕРКОН ЛДТ». Посади, якi обiймала обрана особа протягом останнiх п'яти рокiв: член Наглядової ради ПрАТ «УКРЕНЕРГОПРОМ», член Наглядової ради ПрАТ «УКРСТАЛЬ КОНСТРУКЦIЯ». Акцiями Товариства не володiє. Посадова особа непогашеної судимостi за корисливi та посадовi злочини не має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iдставою для прийняття рiшення про змiну у персональному складi посадових осiб Товариства є рiшення загальних зборiв Товариств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3"/>
        <w:spacing w:before="0" w:after="0"/>
        <w:rPr/>
      </w:pPr>
      <w:r>
        <w:rPr>
          <w:color w:val="000000"/>
          <w:lang w:val="uk-UA"/>
        </w:rPr>
        <w:t>ІІІ. Підпи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Найменування посад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неральний директор</w:t>
        <w:tab/>
        <w:tab/>
        <w:tab/>
        <w:tab/>
        <w:tab/>
        <w:tab/>
        <w:t>Левшин Олександр Вікторович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(28.03.2018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teelwork.com.ua" TargetMode="External"/><Relationship Id="rId3" Type="http://schemas.openxmlformats.org/officeDocument/2006/relationships/hyperlink" Target="http://steelwork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2:00Z</dcterms:created>
  <dc:creator>Oliynyk</dc:creator>
  <dc:description/>
  <cp:keywords/>
  <dc:language>en-US</dc:language>
  <cp:lastModifiedBy>Irina Antonenko</cp:lastModifiedBy>
  <dcterms:modified xsi:type="dcterms:W3CDTF">2018-03-28T14:48:00Z</dcterms:modified>
  <cp:revision>5</cp:revision>
  <dc:subject/>
  <dc:title/>
</cp:coreProperties>
</file>