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lang w:val="uk-UA" w:eastAsia="uk-UA"/>
        </w:rPr>
        <w:t>Повідомлення про виникнення особливої інформ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uk-UA" w:eastAsia="uk-UA"/>
        </w:rPr>
        <w:t>Приватного акціонерного товариства "УКРСТАЛЬ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 w:eastAsia="uk-UA"/>
        </w:rPr>
        <w:t>КОНСТРУКЦІ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lang w:val="uk-UA" w:eastAsia="uk-UA"/>
        </w:rPr>
        <w:t>I. Загальні відомо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1. Повне найменування емітента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Приватне акціонерне товариство «УКРСТАЛ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КОНСТРУКЦI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2. Код за ЄДРП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0141286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3. Місцезнаходженн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01001, м. Київ, вул. Архітектора Городецького, 11-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4. Міжміський код, телефон та факс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(044) 279-71-59; 278-38-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5. Електронна поштова адреса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uk-UA"/>
          </w:rPr>
          <w:t>office@steelwork.com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6. Адреса сторінки в мережі Інтернет, яка додатково використовується емітентом для розкриття інформації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uk-UA"/>
          </w:rPr>
          <w:t>http://steelwork.com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7. Вид особливої інформації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рийняття рішення про попереднє надання згоди на вчинення значних правочинів емітента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II. Текст повідомле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iдставi рiшення загальних зборiв акціонерів Приватного акціонерного товариства «УКРСТАЛЬ КОНСТРУКЦІЯ» (надалі – Товариство), якi вiдбулися 27.03.2018 (протокол №23/2018 вiд 27.03.2018), виникла особлива iнформацiя щодо змiни складу посадових осiб Товариства, а са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о попередню згоду на вчинення значних правочинів, предметом яких є майно, роботи або послуги ринковою вартістю, що перевищує 50 відсотків вартості активів Товариства за даними останньої річної фінансової звітності та які можуть вчинятися Товариством протягом не більш як одного року з дати прийняття Загальними зборами рішення наступного характеру: будь-які договори (додаткові угоди, специфікації, додатки), предметом яких є поставка (продаж) продукції (в т.ч. металоконструкцій) та/або виконання робіт (надання послуг), пов’язаних з проектуванням, виготовленням, монтажем продукції (в т.ч. металоконструкцій), виконанням інших будівельно-монтажних робіт, та/або виконання доручень комітента щодо вчинення правочинів від свого імені, але за рахунок комітента, а також правочини щодо отримання або надання Товариством поворотної фінансової допомоги на безпроцентній основі, та/або поз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нична сукупність вартості правочинів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00 </w:t>
      </w:r>
      <w:r>
        <w:rPr>
          <w:rFonts w:cs="Times New Roman" w:ascii="Times New Roman" w:hAnsi="Times New Roman"/>
          <w:sz w:val="24"/>
          <w:szCs w:val="24"/>
          <w:lang w:val="uk-UA"/>
        </w:rPr>
        <w:t>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активів емітента за даними останньої річної фінансової звітності – 37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іввідношення граничної сукупності вартості правочинів до вартості активів емітента за даними останньої річної фінансової звітності - </w:t>
      </w:r>
      <w:r>
        <w:rPr>
          <w:rFonts w:cs="Times New Roman" w:ascii="Times New Roman" w:hAnsi="Times New Roman"/>
          <w:sz w:val="24"/>
          <w:szCs w:val="24"/>
        </w:rPr>
        <w:t>265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16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голосуючих акцій – 522 215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голосуючих акцій, що зареєстровані для участі у загальних зборах – 507 725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голосуючих акцій, що проголосували "за" – 507 725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голосуючих акцій, що проголосували "проти" – 0 шт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I. Підпи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йменування поса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енеральний директор                                                                                             О.В. Левшин</w:t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eelwork.com.ua" TargetMode="External"/><Relationship Id="rId3" Type="http://schemas.openxmlformats.org/officeDocument/2006/relationships/hyperlink" Target="http://steelwork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3:00Z</dcterms:created>
  <dc:creator>tyakubinska</dc:creator>
  <dc:description/>
  <cp:keywords/>
  <dc:language>en-US</dc:language>
  <cp:lastModifiedBy>Irina Antonenko</cp:lastModifiedBy>
  <cp:lastPrinted>2017-02-21T17:05:00Z</cp:lastPrinted>
  <dcterms:modified xsi:type="dcterms:W3CDTF">2018-03-28T14:48:00Z</dcterms:modified>
  <cp:revision>8</cp:revision>
  <dc:subject/>
  <dc:title/>
</cp:coreProperties>
</file>