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225"/>
        <w:jc w:val="lef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відомлення про проведення позачергових загальних зборів акціонерів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ватного акціонерного товариства «</w:t>
      </w:r>
      <w:r>
        <w:rPr>
          <w:b/>
          <w:caps/>
          <w:sz w:val="22"/>
          <w:szCs w:val="22"/>
          <w:lang w:val="uk-UA"/>
        </w:rPr>
        <w:t>Укрстальконструкція</w:t>
      </w:r>
      <w:r>
        <w:rPr>
          <w:b/>
          <w:sz w:val="22"/>
          <w:szCs w:val="22"/>
          <w:lang w:val="uk-UA"/>
        </w:rPr>
        <w:t xml:space="preserve">» </w:t>
      </w:r>
    </w:p>
    <w:p>
      <w:pPr>
        <w:pStyle w:val="Heading"/>
        <w:ind w:hanging="225"/>
        <w:jc w:val="left"/>
        <w:rPr>
          <w:b w:val="false"/>
          <w:b w:val="false"/>
          <w:sz w:val="22"/>
          <w:szCs w:val="22"/>
          <w:highlight w:val="yellow"/>
          <w:lang w:val="uk-UA"/>
        </w:rPr>
      </w:pPr>
      <w:r>
        <w:rPr>
          <w:b w:val="false"/>
          <w:sz w:val="22"/>
          <w:szCs w:val="22"/>
          <w:highlight w:val="yellow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акціонери!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Приватне акціонерне товариство «УКРСТАЛЬКОНСТРУКЦІЯ» (надалі – Товариство) з місцезнаходженням за адресою: Україна, 01001, м. Київ, вул. Архітектора Городецького, 11-В, код ЄДРПОУ – 01412868, повідомляє про проведення позачергових загальних зборів акціонерів Товариства (надалі - Загальні збори), які відбудуться </w:t>
      </w:r>
      <w:r>
        <w:rPr>
          <w:sz w:val="22"/>
          <w:szCs w:val="22"/>
        </w:rPr>
        <w:t>26 вере</w:t>
      </w:r>
      <w:r>
        <w:rPr>
          <w:sz w:val="22"/>
          <w:szCs w:val="22"/>
          <w:lang w:val="uk-UA"/>
        </w:rPr>
        <w:t>сня 2013 року о 16:00 за адресою: Україна, 01001, м. Київ, вул. Архітектора Городецького, 11-В, третій поверх, кабінет №5.</w:t>
      </w:r>
    </w:p>
    <w:p>
      <w:pPr>
        <w:pStyle w:val="Normal"/>
        <w:ind w:firstLine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36"/>
        <w:jc w:val="both"/>
        <w:rPr/>
      </w:pPr>
      <w:r>
        <w:rPr>
          <w:sz w:val="22"/>
          <w:szCs w:val="22"/>
          <w:lang w:val="uk-UA"/>
        </w:rPr>
        <w:t xml:space="preserve">Реєстрація учасників Загальних зборів буде проводитися </w:t>
      </w:r>
      <w:r>
        <w:rPr>
          <w:sz w:val="22"/>
          <w:szCs w:val="22"/>
        </w:rPr>
        <w:t>26 вере</w:t>
      </w:r>
      <w:r>
        <w:rPr>
          <w:sz w:val="22"/>
          <w:szCs w:val="22"/>
          <w:lang w:val="uk-UA"/>
        </w:rPr>
        <w:t>сня 2013 року  з 15:15 до 15:50 за місцевим часом за місцем їх проведення. Учасникам Загальних зборів – фізичним особам (акціонерам, представникам акціонерів) необхідно мати при собі документ, що посвідчує особу (паспорт). Представникам акціонерів необхідно додатково надати документ, що посвідчує повноваження представника (для керівників юридичних осіб – документ про призначення на посаду та виписку із статуту акціонера – юридичної особи, у якій визначені повноваження керівника діяти без довіреності, для інших представників – довіреність, видану для участі у Загальних зборах, оформлену згідно з</w:t>
      </w:r>
      <w:r>
        <w:rPr>
          <w:color w:val="3366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могами чинного</w:t>
      </w:r>
      <w:r>
        <w:rPr>
          <w:color w:val="3366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конодавства України). </w:t>
      </w:r>
    </w:p>
    <w:p>
      <w:pPr>
        <w:pStyle w:val="Normal"/>
        <w:ind w:firstLine="436"/>
        <w:jc w:val="both"/>
        <w:rPr/>
      </w:pPr>
      <w:r>
        <w:rPr>
          <w:sz w:val="22"/>
          <w:szCs w:val="22"/>
          <w:lang w:val="uk-UA"/>
        </w:rPr>
        <w:t>Документи повинні надавати можливість однозначно ідентифікувати особу як акціонера Товариства (згідно з переліком акціонерів Товариства, які мають право на участь у Загальних зборах, складеним станом на 24 годину 00 хвилин 20 вересня 2013 року)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лік питань, що виносяться на голосування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рядок денний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Обрання членів лічильної комісії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val="uk-UA" w:eastAsia="uk-UA"/>
        </w:rPr>
        <w:t xml:space="preserve">Прийняття рішення про вчинення значних правочинів, предметом яких є майно  (послуги) ринковою вартістю, що перевищує 25 відсотків вартості активів за даними </w:t>
      </w:r>
      <w:r>
        <w:rPr>
          <w:sz w:val="22"/>
          <w:szCs w:val="22"/>
          <w:lang w:val="uk-UA"/>
        </w:rPr>
        <w:t>останньої</w:t>
      </w:r>
      <w:r>
        <w:rPr>
          <w:sz w:val="22"/>
          <w:szCs w:val="22"/>
          <w:lang w:val="uk-UA" w:eastAsia="uk-UA"/>
        </w:rPr>
        <w:t xml:space="preserve"> річної фінансової звітності Товари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b/>
          <w:b/>
          <w:spacing w:val="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ня про вчинення значних правочинів, предметом яких є майно (послуги) ринковою вартістю, що перевищує 50 відсотків вартості активів за даними останньої річної фінансової звітності Товари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b/>
          <w:b/>
          <w:spacing w:val="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ня дій керівника виконавчого органу Товариства щодо вчинення правочину, а саме – укладення договору поставки № 12/05; 12/06 від 30.12.2011р. та специфікації № 1 від 30.12.2011р. до нього з Публічним акціонерним товариством «Житомирський завод огороджувальних конструкцій»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имогу Генерального директора, так як цього вимагають інтереси Товариства, наглядова рада  прийняла рішення про скликання позачергових зборів з письмовим повідомленням акціонерів не пізніше ніж за 15 днів до дати їх проведення з позбавленням акціонерів права вносити пропозиції до порядку денного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 xml:space="preserve">Акціонери Товариства можуть ознайомитися з документами, пов’язаними з порядком денним Загальних зборів, у робочі дні в період з 10.09.2013 р. по 26.09.2013 р. з 10:00 до 13:00 за адресою: Україна, 01001, м. Київ, вул. Архітектора Городецького, 11-В, 3 поверх, кабінет № 15. Телефон для довідок: (044) 279-70-73, контактна особа – Холявка Наталія Євгеніївна. </w:t>
      </w:r>
    </w:p>
    <w:p>
      <w:pPr>
        <w:pStyle w:val="Normal"/>
        <w:ind w:firstLine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овагою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еральний директор</w:t>
      </w:r>
    </w:p>
    <w:p>
      <w:pPr>
        <w:pStyle w:val="Normal"/>
        <w:shd w:fill="FFFFFF" w:val="clear"/>
        <w:autoSpaceDE w:val="false"/>
        <w:ind w:firstLine="567"/>
        <w:rPr>
          <w:bCs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Т «</w:t>
      </w:r>
      <w:r>
        <w:rPr>
          <w:caps/>
          <w:sz w:val="22"/>
          <w:szCs w:val="22"/>
          <w:lang w:val="uk-UA"/>
        </w:rPr>
        <w:t>Укрстальконструкція</w:t>
      </w:r>
      <w:r>
        <w:rPr>
          <w:sz w:val="22"/>
          <w:szCs w:val="22"/>
          <w:lang w:val="uk-UA"/>
        </w:rPr>
        <w:t>»</w:t>
        <w:tab/>
        <w:tab/>
        <w:tab/>
        <w:tab/>
        <w:tab/>
        <w:t xml:space="preserve">В.В.Носов 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/>
        <w:t>Повідомлення про проведення загальних зборів опубліковано у офіційному виданні Національної комісії з цінних паперів та фондового ринку Бюлетень "Відомості НКЦПФР" від 06.09.2013 у № 1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4:00Z</dcterms:created>
  <dc:creator>manager</dc:creator>
  <dc:description/>
  <cp:keywords/>
  <dc:language>en-US</dc:language>
  <cp:lastModifiedBy>tyakubinska</cp:lastModifiedBy>
  <dcterms:modified xsi:type="dcterms:W3CDTF">2013-09-06T09:14:00Z</dcterms:modified>
  <cp:revision>2</cp:revision>
  <dc:subject/>
  <dc:title/>
</cp:coreProperties>
</file>