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Повідомлення про проведення річних (чергових) загальних зборів акціонерів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иватного акціонерного товариства «</w:t>
      </w:r>
      <w:r>
        <w:rPr>
          <w:b/>
          <w:caps/>
          <w:sz w:val="22"/>
          <w:szCs w:val="22"/>
          <w:lang w:val="uk-UA"/>
        </w:rPr>
        <w:t>Укрстальконструкція</w:t>
      </w:r>
      <w:r>
        <w:rPr>
          <w:b/>
          <w:sz w:val="22"/>
          <w:szCs w:val="22"/>
          <w:lang w:val="uk-UA"/>
        </w:rPr>
        <w:t xml:space="preserve">» </w:t>
      </w:r>
    </w:p>
    <w:p>
      <w:pPr>
        <w:pStyle w:val="Heading"/>
        <w:ind w:hanging="225"/>
        <w:jc w:val="left"/>
        <w:rPr>
          <w:b w:val="false"/>
          <w:b w:val="false"/>
          <w:sz w:val="22"/>
          <w:szCs w:val="22"/>
          <w:highlight w:val="yellow"/>
          <w:lang w:val="uk-UA"/>
        </w:rPr>
      </w:pPr>
      <w:r>
        <w:rPr>
          <w:b w:val="false"/>
          <w:sz w:val="22"/>
          <w:szCs w:val="22"/>
          <w:highlight w:val="yellow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Шановні акціонери!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Приватне акціонерне товариство «УКРСТАЛЬКОНСТРУКЦІЯ» (надалі – Товариство), з місцезнаходженням за адресою: Україна, 01001, м. Київ, вул. Архітектора Городецького, 11-В, код ЄДРПОУ – 01412868, повідомляє про проведення річних (чергових) загальних зборів акціонерів Товариства (надалі - Загальні збори), які відбудуться 14 березня 2013 року об 11:00 за адресою: Україна, 01001, м. Київ, вул. Архітектора Городецького, 11-В, третій поверх.</w:t>
      </w:r>
    </w:p>
    <w:p>
      <w:pPr>
        <w:pStyle w:val="Normal"/>
        <w:ind w:firstLine="43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436"/>
        <w:jc w:val="both"/>
        <w:rPr/>
      </w:pPr>
      <w:r>
        <w:rPr>
          <w:sz w:val="22"/>
          <w:szCs w:val="22"/>
          <w:lang w:val="uk-UA"/>
        </w:rPr>
        <w:t>Реєстрація учасників Загальних зборів буде проводитися 14 березня 2013 року з 10:15 до 10:50 за місцевим часом за місцем їх проведення. Учасникам Загальних зборів – фізичним особам (акціонерам, представникам акціонерів) необхідно мати при собі документ, що посвідчує особу (паспорт). Представникам акціонерів необхідно додатково надати документ, що посвідчує повноваження представника (для керівників юридичних осіб – документ про призначення на посаду та виписку із статуту акціонера – юридичної особи, у якій визначені повноваження керівника діяти без довіреності, для інших представників – довіреність видану для участі у Загальних зборах, оформлену згідно з</w:t>
      </w:r>
      <w:r>
        <w:rPr>
          <w:color w:val="3366FF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имогами чинного</w:t>
      </w:r>
      <w:r>
        <w:rPr>
          <w:color w:val="3366FF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законодавства України). </w:t>
      </w:r>
    </w:p>
    <w:p>
      <w:pPr>
        <w:pStyle w:val="Normal"/>
        <w:ind w:firstLine="436"/>
        <w:jc w:val="both"/>
        <w:rPr/>
      </w:pPr>
      <w:r>
        <w:rPr>
          <w:sz w:val="22"/>
          <w:szCs w:val="22"/>
          <w:lang w:val="uk-UA"/>
        </w:rPr>
        <w:t>Документи повинні надавати можливість однозначно ідентифікувати особу як акціонера Товариства (згідно з переліком акціонерів Товариства, які мають право на участь у Загальних зборах, складеним станом на 24 годину 00 хвилин 07 березня 2013 року)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ерелік питань, що виносяться на голосування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(порядок денний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720" w:hanging="72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Обрання членів лічильної комісії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721" w:hanging="72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/>
        </w:rPr>
        <w:t xml:space="preserve">Розгляд звіту Генерального директора Товариства за 2012 рік та прийняття рішення за наслідками його розгляду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721" w:hanging="72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/>
        </w:rPr>
        <w:t>Розгляд звіту Наглядової ради Товариства за 2012 рік та прийняття рішення за наслідками його розгляду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721" w:hanging="720"/>
        <w:jc w:val="both"/>
        <w:rPr/>
      </w:pPr>
      <w:r>
        <w:rPr>
          <w:sz w:val="22"/>
          <w:szCs w:val="22"/>
          <w:lang w:val="uk-UA"/>
        </w:rPr>
        <w:t>Розгляд звіту Ревізора Товариства за 2012 рік та прийняття рішення за наслідками його розгляду.</w:t>
      </w:r>
      <w:r>
        <w:rPr>
          <w:sz w:val="22"/>
          <w:szCs w:val="22"/>
          <w:lang w:val="uk-UA" w:eastAsia="uk-UA"/>
        </w:rPr>
        <w:t xml:space="preserve"> Затвердження  висновків Ревізора Товариства щодо достовірності річного звіту Товариства за 2012 рік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721" w:hanging="720"/>
        <w:jc w:val="both"/>
        <w:rPr/>
      </w:pPr>
      <w:r>
        <w:rPr>
          <w:sz w:val="22"/>
          <w:szCs w:val="22"/>
          <w:lang w:val="uk-UA" w:eastAsia="uk-UA"/>
        </w:rPr>
        <w:t>Затвердження річного  звіту Товариства за 2012 рік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ind w:left="721" w:hanging="72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Прийняття рішення про розподіл прибутку і збитків Товариства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2"/>
          <w:szCs w:val="22"/>
          <w:lang w:val="uk-UA"/>
        </w:rPr>
        <w:t>Акціонери Товариства можуть ознайомитися з документами, пов’язаними з порядком денним Загальних зборів, у робочі дні в період з 12 лютого 2013 року до 14 березня 2013 року з 10:00 до 13:00 за адресою: Україна, 01001, м. Київ, вул. Архітектора Городецького, 11-В, 3 поверх. Телефон для довідок: (044) 279-70-73, контактна особа – Холявка Наталія Євгеніївна. Крім того, за цією ж адресою акціонери Товариства можуть у письмовій формі внести свої пропозиції щодо порядку денного Загальних зборів не пізніше як за 20 днів до дати проведення Загальних зборів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СНОВНІ ПОКАЗНИК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фінансово-господарської діяльності підприємства за 2012 рік (тис. грн.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417"/>
      </w:tblGrid>
      <w:tr>
        <w:trPr>
          <w:trHeight w:val="261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іод</w:t>
            </w:r>
          </w:p>
        </w:tc>
      </w:tr>
      <w:tr>
        <w:trPr>
          <w:trHeight w:val="311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ередні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 актив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6 89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і зас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00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і фінансові інвести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72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87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рна дебіторська заборгова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 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 99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шові кошти та їх еквівален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54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розподілений приб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 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 7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ий капі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 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 98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утний капі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і зобов’яз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 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52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і зобов’яз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 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 5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тий прибуток (зби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2 57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4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річна кількість ак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4 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4 16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сть працівників на кінець періоду (осіб)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</w:tr>
    </w:tbl>
    <w:p>
      <w:pPr>
        <w:pStyle w:val="Normal"/>
        <w:ind w:firstLine="43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43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43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ідомлення про проведення загальних зборів опубліковано у офіційному виданні Національної комісії з цінних паперів та фондового ринку Бюлетень "Відомості НКЦПФР" від 06.02.2013 у № 25.</w:t>
      </w:r>
    </w:p>
    <w:p>
      <w:pPr>
        <w:pStyle w:val="Normal"/>
        <w:ind w:firstLine="43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 повагою,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енеральний директор</w:t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АТ «</w:t>
      </w:r>
      <w:r>
        <w:rPr>
          <w:b/>
          <w:caps/>
          <w:sz w:val="22"/>
          <w:szCs w:val="22"/>
          <w:lang w:val="uk-UA"/>
        </w:rPr>
        <w:t>Укрстальконструкція</w:t>
      </w:r>
      <w:r>
        <w:rPr>
          <w:b/>
          <w:sz w:val="22"/>
          <w:szCs w:val="22"/>
          <w:lang w:val="uk-UA"/>
        </w:rPr>
        <w:t>»</w:t>
        <w:tab/>
        <w:tab/>
        <w:tab/>
        <w:tab/>
        <w:tab/>
        <w:t>В.В. Носов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57:00Z</dcterms:created>
  <dc:creator>Semchyshyn</dc:creator>
  <dc:description/>
  <cp:keywords/>
  <dc:language>en-US</dc:language>
  <cp:lastModifiedBy>tyakubinska</cp:lastModifiedBy>
  <dcterms:modified xsi:type="dcterms:W3CDTF">2013-02-06T08:57:00Z</dcterms:modified>
  <cp:revision>2</cp:revision>
  <dc:subject/>
  <dc:title/>
</cp:coreProperties>
</file>